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6530</wp:posOffset>
            </wp:positionH>
            <wp:positionV relativeFrom="paragraph">
              <wp:posOffset>-173990</wp:posOffset>
            </wp:positionV>
            <wp:extent cx="453390" cy="5384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7" r="-7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С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ИШ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№ </w:t>
            </w: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5831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внесении изменений                                в постановление № 236 от 26.12.2017 «Об утверждении муниципальной  программы «Развитие частей территории Кусинского сельского посе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96.6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                               в постановление № 236 от 26.12.2017 «Об утверждении муниципальной  программы «Развитие частей территории Кусинского сельского поселени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Порядком формирования, реализации и оценки эффективности муниципальных программ муниципального образования Кусинское сельское поселение Киришского муниципального района Ленинградской области» утвержденным постановлением Администрации Кусинского сельского поселения  от 13.10.2015  № 256, Администрация Кусинского сельского поселения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муниципальную программу «Развитие частей территории Кусинского сельского поселения</w:t>
      </w:r>
      <w:r>
        <w:rPr>
          <w:sz w:val="24"/>
          <w:szCs w:val="24"/>
          <w:lang w:eastAsia="en-US"/>
        </w:rPr>
        <w:t>», утвержденную</w:t>
      </w:r>
      <w:r>
        <w:rPr>
          <w:sz w:val="24"/>
          <w:szCs w:val="24"/>
        </w:rPr>
        <w:t xml:space="preserve"> постановлением Администрации Кусинского сельского поселения от 26.12.2017г. № 236 (далее – Программа) следующие изменения: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1.  Приложение 5 к Программе изложить в новой редакции согласно приложения 1 к настоящему постановлению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вступает в силу со дня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Глава администрации </w:t>
        <w:tab/>
        <w:tab/>
        <w:t xml:space="preserve"> </w:t>
        <w:tab/>
        <w:t xml:space="preserve">                 </w:t>
        <w:tab/>
        <w:tab/>
        <w:t xml:space="preserve">               Е.В. Стаховская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Разослано: дело -2,  Комитет Финансов, Кусинский Вестник, официальный сай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от 22.12.2021 № 188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лан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3"/>
        <w:gridCol w:w="1701"/>
        <w:gridCol w:w="1278"/>
        <w:gridCol w:w="1284"/>
        <w:gridCol w:w="1362"/>
        <w:gridCol w:w="1053"/>
        <w:gridCol w:w="1417"/>
        <w:gridCol w:w="1698"/>
        <w:gridCol w:w="1418"/>
        <w:gridCol w:w="906"/>
      </w:tblGrid>
      <w:tr>
        <w:trPr>
          <w:tblHeader w:val="true"/>
          <w:trHeight w:val="6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исполнитель, участники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реализ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ды  реализации</w:t>
            </w:r>
          </w:p>
        </w:tc>
        <w:tc>
          <w:tcPr>
            <w:tcW w:w="6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ируемые объемы финансирования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тыс. рублей в ценах соответствующих лет)</w:t>
            </w:r>
          </w:p>
        </w:tc>
      </w:tr>
      <w:tr>
        <w:trPr>
          <w:tblHeader w:val="true"/>
          <w:trHeight w:val="4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реализации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ец реализации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5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том числе</w:t>
            </w:r>
          </w:p>
        </w:tc>
      </w:tr>
      <w:tr>
        <w:trPr>
          <w:tblHeader w:val="true"/>
          <w:trHeight w:val="1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едеральный бюдж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ластной бюджет Ленингра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юджет Кусинского  сельского по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чие источники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ая программа «Развитие частей территории Кусинского сельского поселения»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 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2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707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7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 691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1,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90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6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8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 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 04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новное мероприятие: Организация водоснабжения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Кусинского 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2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8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новное мероприятие: Обеспечение первичных мер пожарной безопасности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5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3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44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9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,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5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1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новное мероприятие: Поддержание и развитие существующей сети автомобильных дорог общего пользования местного значения в населенных пунктах</w:t>
            </w:r>
          </w:p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Кусинского 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 019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 593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25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 15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98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68,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448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34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77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 526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8,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2,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6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6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06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 714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 45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262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новное мероприятие: Организация уличного освещения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9,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8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5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5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,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новное мероприятие: Благоустройство территории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7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63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15,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9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6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,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82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355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7,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3,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4,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43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 188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5,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сновное мероприятие: 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0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65,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2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7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Основное мероприятие: Содержание воинских захоронений в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71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6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0,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3,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5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5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55,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15,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.8.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Основное мероприятие: Повышение безопасности дорожного движ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szCs w:val="24"/>
              </w:rPr>
              <w:t>Администрация Кусинского сельского посел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8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4">
    <w:name w:val=" Знак Знак4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20:00Z</dcterms:created>
  <dc:creator>DNA7 X86</dc:creator>
  <dc:description/>
  <cp:keywords/>
  <dc:language>en-US</dc:language>
  <cp:lastModifiedBy>Приемная</cp:lastModifiedBy>
  <cp:lastPrinted>2021-12-27T17:20:00Z</cp:lastPrinted>
  <dcterms:modified xsi:type="dcterms:W3CDTF">2021-12-27T14:20:00Z</dcterms:modified>
  <cp:revision>2</cp:revision>
  <dc:subject/>
  <dc:title>ПАСПОРТ</dc:title>
</cp:coreProperties>
</file>