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 ноября 2017 года                                                                                                                 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987" w:hRule="atLeast"/>
        </w:trPr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и на основании постановления администрации Киришского муниципального района от 03 ноября        2017 года №2662 «Об утверждении схемы расположения земельного участка по адресу: Ленинградская область, Киришский муниципальный район, Кусинское сельское поселение, п.ст.Ирса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под общественный колодец, площадью 9 кв.м с кадастровым номером 47:27:0605001:ЗУ1» - Российская Федерация, Ленинградская область, Киришский муниципальный район, Кусинское сельское поселение, п.ст.Ирса, з/у 1/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0:00Z</dcterms:created>
  <dc:creator>User</dc:creator>
  <dc:description/>
  <cp:keywords/>
  <dc:language>en-US</dc:language>
  <cp:lastModifiedBy>Приемная</cp:lastModifiedBy>
  <cp:lastPrinted>2017-11-10T09:29:00Z</cp:lastPrinted>
  <dcterms:modified xsi:type="dcterms:W3CDTF">2017-11-10T06:30:00Z</dcterms:modified>
  <cp:revision>2</cp:revision>
  <dc:subject/>
  <dc:title>РОССИЙСКАЯ ФЕДЕРАЦИЯ</dc:title>
</cp:coreProperties>
</file>