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7970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КУСИНСКОЕ СЕЛЬСКОЕ ПОСЕЛЕНИЕ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 апреля 2021 года                                                                                                     № 19/1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одготовке воинских захоронений  </w:t>
            </w:r>
            <w:bookmarkStart w:id="0" w:name="_GoBack"/>
            <w:bookmarkEnd w:id="0"/>
            <w:r>
              <w:rPr/>
              <w:t xml:space="preserve"> муниципального образования Кусинское сельское поселение Киришского муниципального района Ленинградской области ко Дню Победы в Великой Отечественной войне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слушав информацию администрации Кусинского сельского поселения Киришского муниципального района Ленинградской «О подготовке воинских захоронений муниципального образования Кусинское сельское поселение Киришского муниципального района Ленинградской области ко Дню Великой Победы в Великой Отечественной войне», совет депутатов муниципального образования  Кусинское сельское поселение Киришского муниципального района Ленинградской области </w:t>
      </w:r>
    </w:p>
    <w:p>
      <w:pPr>
        <w:pStyle w:val="Normal"/>
        <w:autoSpaceDE w:val="false"/>
        <w:ind w:firstLine="600"/>
        <w:jc w:val="both"/>
        <w:rPr/>
      </w:pPr>
      <w:r>
        <w:rPr/>
        <w:t>РЕШИЛ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/>
      </w:pPr>
      <w:r>
        <w:rPr/>
        <w:t>Информацию администрации Кусинского сельского поселения Киришского муниципального района Ленинградской о подготовке воинских захоронений муниципального образования Кусинское сельское поселение Киришского муниципального района Ленинградской области ко Дню Великой Победы в Великой Отечественной войне принять к сведению.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/>
      </w:pPr>
      <w:r>
        <w:rPr/>
        <w:t>Опубликовать настоящее решение в газете «Кусинский вестник»                       и на официальном сайте администрации.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/>
      </w:pPr>
      <w:r>
        <w:rPr/>
        <w:t>Контроль за исполнением решения возложить на главу администрации Е.В.Стаховскую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ослано: в дело-2, Стаховской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bCs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user</dc:creator>
  <dc:description/>
  <cp:keywords/>
  <dc:language>en-US</dc:language>
  <cp:lastModifiedBy>Общий отдел</cp:lastModifiedBy>
  <cp:lastPrinted>2021-04-21T10:01:00Z</cp:lastPrinted>
  <dcterms:modified xsi:type="dcterms:W3CDTF">2021-04-21T07:01:00Z</dcterms:modified>
  <cp:revision>4</cp:revision>
  <dc:subject/>
  <dc:title>СОВЕТ ДЕПУТАТОВ</dc:title>
</cp:coreProperties>
</file>