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6530</wp:posOffset>
            </wp:positionH>
            <wp:positionV relativeFrom="paragraph">
              <wp:posOffset>-17399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декабря 2016 года</w:t>
        <w:tab/>
        <w:tab/>
        <w:tab/>
        <w:tab/>
        <w:tab/>
        <w:tab/>
        <w:tab/>
        <w:t xml:space="preserve">                           № 19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399155" cy="1179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 внесении изменения в постановление № 152 от 29.10.2014 «Об утверждении  муниципальной  программы «Повышение эффективности муниципального  управления и снижение административных барьеров при предоставлении муниципальных услуг в МО Кусинское сельское поселение  Киришского муниципального района Ленинградской области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2.9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 внесении изменения в постановление № 152 от 29.10.2014 «Об утверждении  муниципальной  программы «Повышение эффективности муниципального  управления и снижение административных барьеров при предоставлении муниципальных услуг в МО Кусинское сельское поселение  Киришского муниципального района Ленинградской области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Порядком формирования, реализации и оценки эффективности муниципальных программ муниципального образования Кусинское сельское поселение Киришского муниципального  района Ленинградской области, утвержденным постановлением Администрации Кусинского сельского поселения  от 13 октября 2015года  № 256 с изменениями и дополнениями,  Администрация Кусин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изменения в муниципальную   программу «Повышение эффективности муниципального  управления и снижение административных барьеров при предоставлении муниципальных услуг в муниципальном образовании  Кусинское сельское поселение  Киришского муниципального района Ленинградской области», утвержденную постановлением № 152 от 29.10.2014, с последующими изменениями и дополне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Строку  8  Паспорта муниципальной программы «Финансовое обеспечение муниципальной программы в т.ч. по источникам финансирования»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439"/>
        <w:gridCol w:w="5908"/>
      </w:tblGrid>
      <w:tr>
        <w:trPr>
          <w:trHeight w:val="2896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униципальной программы в т.ч. по источникам финансирования 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 финансирования, предусмотренный на реализацию муниципальной программы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х составляет: 179,25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Кусинское сельское поселение: 179,25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7,72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4,73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43,40 тыс. руб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 - 43,40 тыс. руб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Пункт 7. «Информация о ресурсном обеспечении за счет средств  бюджета муниципального образования Кусинское сельское  поселение Киришского муниципального района Ленинградской области и прочих источников финансирования в разрезе подпрограмм, а также по годам реализации муниципальной программы» изложить в следующей редак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объем  финансирования, предусмотренный на реализацию муниципальной программы в 2015-2018 годах составляет: 179,25 тыс. рубле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Кусинское сельское поселение: 179,25 тыс. руб.,    из ни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7,72 тыс. ру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64,73 тыс.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од – 43,40 тыс. руб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 - 43,40 тыс.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бъемы финансирования муниципальной программы  по годам, источникам финансирования и видам расходов представлены в плане реализации программы приложение 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3. Приложение 5 План реализации муниципальной программы «Повышение эффективности муниципального  управления и снижение административных барьеров при предоставлении муниципальных услуг в муниципальном образовании  Кусинское сельское поселение  Киришского муниципального района Ленинградской области» изложить в редакции приложения 1 к настоящему постановлению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подлежит размещению на официальном сайте администрации и опубликованию в газете «Кусинский Вестник».</w:t>
      </w:r>
    </w:p>
    <w:p>
      <w:pPr>
        <w:pStyle w:val="Normal"/>
        <w:shd w:fill="FFFFFF" w:val="clear"/>
        <w:tabs>
          <w:tab w:val="left" w:pos="708" w:leader="none"/>
          <w:tab w:val="left" w:pos="134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 xml:space="preserve">3. </w:t>
        <w:tab/>
        <w:t>Настоящее постановление вступает в силу с момента 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  <w:tab/>
        <w:tab/>
        <w:tab/>
        <w:tab/>
        <w:tab/>
        <w:tab/>
        <w:t xml:space="preserve">             </w:t>
        <w:tab/>
        <w:t xml:space="preserve">      О.Н. Марков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 2, Комитет финансов, Кусинский Вестник, официальный сайт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 к постановлению №  191 от 12.12.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овышение эффективности муниципального  управления и снижение административных барьеров при предоставлении                               муниципальных услуг в муниципальном образовании  Кусинское сельское поселение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шского муниципального района Ленинградской области»</w:t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98"/>
        <w:gridCol w:w="1275"/>
        <w:gridCol w:w="1421"/>
        <w:gridCol w:w="1128"/>
        <w:gridCol w:w="1134"/>
        <w:gridCol w:w="1416"/>
        <w:gridCol w:w="1841"/>
        <w:gridCol w:w="1700"/>
        <w:gridCol w:w="1268"/>
      </w:tblGrid>
      <w:tr>
        <w:trPr>
          <w:trHeight w:val="14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ы реализации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объемы финансир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 ре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ец реализ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Кусинского сель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вышение эффективности муниципального  управления и снижение административных барьеров при предоставлении муниципальных услуг в муниципальном образовании  Кусинское сельское поселение  Киришского муниципального района Ленинградской области»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муниципальных  служащих на курсах повышения квалифика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5:00Z</dcterms:created>
  <dc:creator>Юлия</dc:creator>
  <dc:description/>
  <cp:keywords/>
  <dc:language>en-US</dc:language>
  <cp:lastModifiedBy>Приемная</cp:lastModifiedBy>
  <cp:lastPrinted>2016-12-13T10:12:00Z</cp:lastPrinted>
  <dcterms:modified xsi:type="dcterms:W3CDTF">2016-12-13T07:15:00Z</dcterms:modified>
  <cp:revision>2</cp:revision>
  <dc:subject/>
  <dc:title/>
</cp:coreProperties>
</file>