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9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 26 дека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4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                по противодействию коррупции                     в администрации муниципального образования Кусинское сельское поселение Киришского муниципального района Ленинградской области                          на 2025 - 2028 г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color w:val="1A171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                                                 от 11.12.2024 № 886 «Об утверждении Плана противодействия коррупции в Ленинградской области на 2025-2028 годы» в целях реализации комплекса мер, направленных                            на противодействие коррупции в муниципальном образовании Кусинское сельское поселение Киришского муниципального района Ленинградской области, Администрация Кусин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лан противодействия коррупции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усинское сель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е Киришского муниципального района Ленинградской области на 2025 – 2028 годы, согласно приложению 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исполнителям плана представлять информацию о реализации мероприятий плана (в соответствующей части) в комиссию по противодействию коррупции в муниципальном образовании Кусинское сельское поселение Киришского муниципального района Ленинградской области в срок до 30 декабря по форме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от 08.11.2021 № 145 «Об утверждении Плана мероприятий по противодействию коррупции в администрации муниципального образования Кусинское сельское поселение Киришского муниципального района Ленинградской области на 2021 - 2024 годы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униципального образования Кусинское сельское поселение Киришского муниципального района Ленинградской области и опубликовать в газете «Куси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  <w:tab/>
        <w:tab/>
        <w:tab/>
        <w:tab/>
        <w:t xml:space="preserve">                                                   Е.В.Стах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дело, ответ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4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муниципального образования Кусинское сельское поселение Киришского муниципального район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енинградской области на 2025 – 2028 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0"/>
        <w:gridCol w:w="1980"/>
        <w:gridCol w:w="1980"/>
        <w:gridCol w:w="19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проведения заседаний комиссии по противодействию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работы комиссии по противодействию корруп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противодействию корруп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координации работы по противодействию коррупци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главой администрации Кусинского сельского поселения подготовки и исполнения мероприятий Плана противодействия коррупции в Ленинградской области на 2025-2028 годы, Плана противодействия коррупции муниципального образования Кусинское сельское поселение на 2025-2028 годы, принятие соответствующих мер за неисполнение мероприятий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 ответственный за работу по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выполнения мероприятий Плана противодействия коррупции в Ленинградской области на 2025-2028 годы и представление информации о выполнении Плана               в аппарат Губернатора                  и Правительства Ленинградской области,                 в Кириш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, установленными постановлением Правительства Ленинградской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работу по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нормативных правовых актов администрации Кусинского сельского посе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законод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ветственный за работу по профилактике коррупционных право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нормативных правовых актов, приведение нормативных правовых актов администрации в соответствии с действующим законодательств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проектов нормативных правовых актов) администрации Кусинского сельского поселения при проведении их правовой экспертизы и мониторинге применения. Размещение проектов нормативных правовых актов органов местного самоуправления Кусинское поселение в информационно-телекоммуникационной сети «Интернет» в целях организации проведения их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работу по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коррупционных и иных правонарушений в Администрации муниципального образования Кусинское сельское посе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деятельности комиссии                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и служащими,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– справки), представляемых в соответствии с законодательством Российской Федерации о противодействии коррупции: лицами, замещающими муниципальные должности, и муниципальными служащ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, представленных муниципальными служащими, а также членов их семей в информационно-телекоммуникационной сети «Интернет» на официальном сайте администрации Киришского муниципального района в порядке, установленно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 и отвечающий за размещение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 лицами, претендующими на замещение муниципальной должности, а также   муниципальными служащими администрации Кусинского сельского поселения и представление представителю нанимателя доклада о результатах проведен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о личной заинтересованности при исполнении должностных обязанностей, которая может привезти к конфликту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служб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и служащими, ограничений и запретов, требований о предотвращении или урегулировании конфликта интересов, осуществление мер по предупреждению коррупции</w:t>
            </w:r>
          </w:p>
        </w:tc>
      </w:tr>
      <w:tr>
        <w:trPr>
          <w:trHeight w:val="2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лицами, замещающими муниципальные должности, и муниципальными служащими, ограничений, предусмотренных статьей 12 Федерального закона от 25.12.2008 № 273-ФЗ «О противодействии коррупции», при заключении ими после увольнения с муниципальной службы трудов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арушения ограничений, предусмотренных статьей 12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ановлению фактов совмещения лицами, замещающими должности главы муниципального образования, осуществляющими свои полномочия на непостоянной основе, с должностью в органе местного самоуправления муниципального образования и (или) должностью руководителя учреждения либо предприятия муниципального образования на предмет выявления коррупционных рис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обеспечения нужд Администрации Кусинского сельского поселения (далее-закупки). Предоставление информации о результатах проведенной работы глав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онтрактн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, товаров, работ, услуг</w:t>
            </w:r>
          </w:p>
        </w:tc>
      </w:tr>
      <w:tr>
        <w:trPr>
          <w:trHeight w:val="2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3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м пунктом 9 части 1 статьи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онтрактн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>
          <w:trHeight w:val="3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жаловании закупок контрольными органами в сфере закупо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мене заказчиком Кусинского сельского поселения Киришского муниципального района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ого анализа подготовка аналитической информации главе администрации, в Киришский муниципальны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онтрактн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отношении органа местного самоуправления контроля законности и результативности (эффективности и экономности) использования средств бюджета МО Кусинское сельское поселение Кириш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Киришского муниципального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                                    и институтами гражданского общ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администрации Кусинского сельского поселения, в том числе на «телефон доверия»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сооб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делопроизвод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сообщения о коррупционных проявлени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Куси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чающий за размещение информации на сай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,                     по которым граждане могут конфиденциально сообщать о возможных коррупционных правонарушениях. Осуществление рассмотрения поступивших сообщений, принятие соответствующи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делопроизвод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мероприятий, посвященных Международному дню борьбы с корруп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декабря 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работу по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2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(семинарах, совещаниях) по обмену опытом работы в сфере противодействия и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работу по профилактике коррупционных правонарушений, 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, сбор информации и лучших практик в целях возможного внедрения, а работу в сфере противодействия корруп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 и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8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поступления на службу, согласно плана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работу по профилактике коррупционных правонарушений, Специалист, ответственный за кадров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Кусинского сельского поселения отрицатель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е мест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, «круглых столов» по антикоррупционной тематике для муниципальных служащих Киришского муниципального района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кадров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взаимодействия с Киришской городской прокуратуро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информ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работу по профилактике коррупционных правонарушений, Специалист, ответственный за кадровую службу, Киришская городская проку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а также проведение превентивных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1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плана противодействии коррупции в муниципальном образовании Кусинское сельское поселение Киришского муниципального района Ленинградской области на ______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2"/>
        <w:gridCol w:w="2130"/>
        <w:gridCol w:w="387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я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6" w:hanging="13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>Елена Мельникова</dc:creator>
  <dc:description/>
  <cp:keywords/>
  <dc:language>en-US</dc:language>
  <cp:lastModifiedBy>Приемная</cp:lastModifiedBy>
  <cp:lastPrinted>2025-01-17T08:50:00Z</cp:lastPrinted>
  <dcterms:modified xsi:type="dcterms:W3CDTF">2025-01-17T05:51:00Z</dcterms:modified>
  <cp:revision>3</cp:revision>
  <dc:subject/>
  <dc:title>приложение 1</dc:title>
</cp:coreProperties>
</file>