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8448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 декабря  2024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974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         в постановление от 26.12.2017 № 232 «Об утверждении муниципальной программы «Развитие автомобильных дорог в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2.8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         в постановление от 26.12.2017 № 232 «Об утверждении муниципальной программы «Развитие автомобильных дорог в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                     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«Развитие автомобильных дорог в Кусинском сельском поселении», утвержденную постановлением Администрации Кусинского сельского поселения от 26.12.2017 г. № 232 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0"/>
        <w:gridCol w:w="6860"/>
      </w:tblGrid>
      <w:tr>
        <w:trPr>
          <w:trHeight w:val="1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530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 966,91 тыс. руб.; 2019 год – 940,71 тыс. руб.; 2020 год  – 2 064,21 тыс. руб.; 2021 год – 1 793,25 тыс. руб.; 2022 год – 1 435,47 тыс. руб.; 2023 год – 1 516,06 тыс. руб.; 2024 год – 604,15 тыс. руб.; 2025 год – 6 878,69 тыс. руб.; 2026 год – 1 866,29 тыс. руб.; 2027 год – 1 866,29 тыс. руб.; 2028 год – 1 866,29 тыс. руб.; 2029 год – 1 866,29 тыс. руб.; 2030 год – 1 866,29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, а также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  <w:tab/>
        <w:tab/>
        <w:tab/>
        <w:tab/>
        <w:tab/>
        <w:t xml:space="preserve">           </w:t>
        <w:tab/>
        <w:tab/>
        <w:t xml:space="preserve">          Е.В. Стах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, Кусинский Вестник, официальный сай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4 №  1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в Кусинском сельском поселе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в Кусинском сельском поселении</w:t>
      </w:r>
      <w:r>
        <w:rPr/>
        <w:t>»</w:t>
      </w:r>
    </w:p>
    <w:tbl>
      <w:tblPr>
        <w:tblW w:w="14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"/>
        <w:gridCol w:w="1815"/>
        <w:gridCol w:w="28"/>
        <w:gridCol w:w="1843"/>
        <w:gridCol w:w="1531"/>
        <w:gridCol w:w="1418"/>
        <w:gridCol w:w="1985"/>
        <w:gridCol w:w="1728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втомобильных дорог в Кусин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,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51,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7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3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</w:tr>
      <w:tr>
        <w:trPr>
          <w:trHeight w:val="2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,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7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7,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Создание условий для осуществления дорожной деятельности 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91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том числе 270,44 объем финансового обеспечения за счет неисполненных бюджетных обязательств 2023, не учитываются в общем объеме финансирования муниципальной программы.</w:t>
      </w:r>
    </w:p>
    <w:sectPr>
      <w:headerReference w:type="default" r:id="rId4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5:00Z</dcterms:created>
  <dc:creator>user</dc:creator>
  <dc:description/>
  <cp:keywords/>
  <dc:language>en-US</dc:language>
  <cp:lastModifiedBy>Приемная</cp:lastModifiedBy>
  <cp:lastPrinted>2024-03-04T11:41:00Z</cp:lastPrinted>
  <dcterms:modified xsi:type="dcterms:W3CDTF">2025-02-07T12:25:00Z</dcterms:modified>
  <cp:revision>2</cp:revision>
  <dc:subject/>
  <dc:title/>
</cp:coreProperties>
</file>