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26098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 ноября 2023 года                                                                                                         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2679065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рядок принятия решений о разработке муниципальных программ муниципального образования Кусинское сельское поселение Киришского муниципального района  Ленинградской области, утвержденный постановлением                   от 05.11.2014 № 15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7.4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Порядок принятия решений о разработке муниципальных программ муниципального образования Кусинское сельское поселение Киришского муниципального района  Ленинградской области, утвержденный постановлением                   от 05.11.2014 № 15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Ф</w:t>
      </w:r>
      <w:r>
        <w:rPr>
          <w:bCs/>
          <w:sz w:val="24"/>
          <w:szCs w:val="24"/>
        </w:rPr>
        <w:t xml:space="preserve">, Положением о бюджетном процессе в муниципальном образовании Кусинское сельское поселение Киришского муниципального района Ленинградской области, утвержденным решением совета депутатов муниципального образования Кусинское сельское поселение Киришского муниципального района Ленинградской области от 28.04.2014г. № 65/302, Администрация Кусинского сельского поселения Кириш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0395</wp:posOffset>
                </wp:positionH>
                <wp:positionV relativeFrom="paragraph">
                  <wp:posOffset>229870</wp:posOffset>
                </wp:positionV>
                <wp:extent cx="1828800" cy="179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1.05pt;mso-wrap-distance-left:9.05pt;mso-wrap-distance-right:9.05pt;mso-wrap-distance-top:0pt;mso-wrap-distance-bottom:0pt;margin-top:18.1pt;mso-position-vertical-relative:text;margin-left:-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  <w:tab/>
        <w:t>Внести в Порядок принятия решений о разработке муниципальных программ муниципального образования 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Киришского муниципального района                от 05.11.2014 № 159 (далее – Порядок) следующие измене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11 Порядка изложить в следующей редакции: «11. Перечень муниципальных программ должен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ответственных 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уктура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Пункт 13 Порядка изложить в следующей редакции: «13. Внесение изменений в перечень муниципальных программ осуществляется на основании предложений ответственных исполнителе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Настоящее постановление вступает в силу с момента его принят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Опубликовать постановление в газете «Кусинский вестник» и разместить                     на сайте кусинское.рф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Глава</w:t>
      </w:r>
      <w:r>
        <w:rPr>
          <w:sz w:val="24"/>
          <w:szCs w:val="24"/>
        </w:rPr>
        <w:t xml:space="preserve"> администрации                                     </w:t>
        <w:tab/>
      </w:r>
      <w:r>
        <w:rPr>
          <w:sz w:val="24"/>
          <w:szCs w:val="24"/>
          <w:lang w:val="ru-RU"/>
        </w:rPr>
        <w:t>Е.В. Стаховска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Комитет финансов, прокуратура, бухгалтерия, сайт, газета «Кусинский Вестник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0"/>
    <w:qFormat/>
    <w:rPr/>
  </w:style>
  <w:style w:type="character" w:styleId="10">
    <w:name w:val=" Знак Знак10"/>
    <w:basedOn w:val="Style10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</w:rPr>
  </w:style>
  <w:style w:type="character" w:styleId="19">
    <w:name w:val=" Знак Знак19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9">
    <w:name w:val=" Знак Знак9"/>
    <w:qFormat/>
    <w:rPr>
      <w:rFonts w:ascii="Courier New" w:hAnsi="Courier New" w:cs="Courier New"/>
      <w:sz w:val="24"/>
      <w:szCs w:val="24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 Знак Знак13"/>
    <w:qFormat/>
    <w:rPr>
      <w:b/>
      <w:sz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5">
    <w:name w:val=" Знак Знак15"/>
    <w:qFormat/>
    <w:rPr>
      <w:rFonts w:ascii="Arial" w:hAnsi="Arial" w:cs="Arial"/>
      <w:sz w:val="22"/>
    </w:rPr>
  </w:style>
  <w:style w:type="character" w:styleId="14">
    <w:name w:val=" Знак Знак14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41">
    <w:name w:val=" Знак Знак4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0">
    <w:name w:val=" Знак Знак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 Знак Знак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2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38">
    <w:name w:val="Цитата"/>
    <w:basedOn w:val="Normal"/>
    <w:qFormat/>
    <w:pPr>
      <w:ind w:left="1276" w:right="-141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1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4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  <w:ind w:firstLine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  <w:ind w:firstLine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  <w:ind w:firstLine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  <w:ind w:firstLine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  <w:ind w:firstLine="10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  <w:ind w:firstLine="100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  <w:ind w:firstLine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  <w:ind w:firstLine="100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firstLine="100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sz w:val="24"/>
      <w:szCs w:val="24"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sz w:val="24"/>
      <w:szCs w:val="24"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8">
    <w:name w:val="Название1"/>
    <w:basedOn w:val="Normal"/>
    <w:qFormat/>
    <w:pPr>
      <w:jc w:val="center"/>
    </w:pPr>
    <w:rPr>
      <w:b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1:00Z</dcterms:created>
  <dc:creator>User</dc:creator>
  <dc:description/>
  <cp:keywords/>
  <dc:language>en-US</dc:language>
  <cp:lastModifiedBy>Приемная</cp:lastModifiedBy>
  <cp:lastPrinted>2023-11-03T09:06:00Z</cp:lastPrinted>
  <dcterms:modified xsi:type="dcterms:W3CDTF">2023-11-03T06:11:00Z</dcterms:modified>
  <cp:revision>2</cp:revision>
  <dc:subject/>
  <dc:title>Распоряжение</dc:title>
</cp:coreProperties>
</file>