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октября 2024 года                                                                                                         № 2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щего числа чл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й комиссии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а на замещение должности главы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синского сельского поселения Кириш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атьей 37 Федерального закона № 131-ФЗ от 06.10.2003 года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общее число членов конкурсной комиссии для проведения конкурса             на замещение должности главы администрации Кусинского сельского поселения Киришского муниципального района в количест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              Н.Д.Татари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Разослано: в дело- 3, прокуратура, регистр, Администрация Киришского муниципального район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User</dc:creator>
  <dc:description/>
  <cp:keywords/>
  <dc:language>en-US</dc:language>
  <cp:lastModifiedBy>Общий отдел</cp:lastModifiedBy>
  <cp:lastPrinted>2014-10-28T14:29:00Z</cp:lastPrinted>
  <dcterms:modified xsi:type="dcterms:W3CDTF">2024-10-10T11:46:00Z</dcterms:modified>
  <cp:revision>3</cp:revision>
  <dc:subject/>
  <dc:title> </dc:title>
</cp:coreProperties>
</file>