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1 января 2025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№ </w:t>
            </w: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286131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6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22337847"/>
                                  <w:bookmarkStart w:id="1" w:name="_Hlk122337833"/>
                                  <w:bookmarkEnd w:id="1"/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 Порядок предоставления субсид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 целях возмещения недополученных доходов в связи с оказанием банных услуг населению на территории муниципального образова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синское сельское поселен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Киришского муниципального района Ленинградской области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ный постановлением администрации Кусинского сельского поселения от 23 декабря 2024 года № 176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51.8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6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5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bookmarkStart w:id="2" w:name="_Hlk122337847"/>
                            <w:bookmarkStart w:id="3" w:name="_Hlk122337833"/>
                            <w:bookmarkEnd w:id="3"/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Порядок предоставления субсид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 целях возмещения недополученных доходов в связи с оказанием банных услуг населению на территории муниципального образова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усинское сельское поселение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Киришского муниципального района Ленинградской области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ный постановлением администрации Кусинского сельского поселения от 23 декабря 2024 года № 176</w:t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22337876"/>
      <w:bookmarkStart w:id="5" w:name="_Hlk122337876"/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атьей 78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2023 № 1782 «Об утверждении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для грантов в виде субсидий» администрация </w:t>
      </w:r>
      <w:r>
        <w:rPr>
          <w:bCs/>
          <w:lang w:bidi="ru-RU"/>
        </w:rPr>
        <w:t>муниципального образования Кусинское сельское поселение</w:t>
      </w:r>
      <w:r>
        <w:rPr>
          <w:b/>
          <w:bCs/>
          <w:lang w:bidi="ru-RU"/>
        </w:rPr>
        <w:t xml:space="preserve"> </w:t>
      </w:r>
      <w:r>
        <w:rPr/>
        <w:t xml:space="preserve">Киришского муниципального района Ленинградской области 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bookmarkStart w:id="6" w:name="_Hlk122337876"/>
      <w:r>
        <w:rPr>
          <w:b/>
          <w:sz w:val="24"/>
          <w:szCs w:val="24"/>
        </w:rPr>
        <w:t>ПОСТАНОВЛЯЕТ:</w:t>
      </w:r>
      <w:bookmarkEnd w:id="6"/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нести изменения в Порядок предоставления субсидий </w:t>
      </w:r>
      <w:r>
        <w:rPr>
          <w:bCs/>
          <w:sz w:val="24"/>
          <w:szCs w:val="24"/>
        </w:rPr>
        <w:t xml:space="preserve">в целях возмещения недополученных доходов в связи с оказанием банных услуг населению на территории муниципального образования </w:t>
      </w:r>
      <w:r>
        <w:rPr>
          <w:sz w:val="24"/>
          <w:szCs w:val="24"/>
        </w:rPr>
        <w:t>Кусинское сельское поселение</w:t>
      </w:r>
      <w:r>
        <w:rPr>
          <w:bCs/>
          <w:sz w:val="24"/>
          <w:szCs w:val="24"/>
        </w:rPr>
        <w:t xml:space="preserve"> Киришского муниципального района Ленинградской области </w:t>
      </w:r>
      <w:r>
        <w:rPr>
          <w:sz w:val="24"/>
          <w:szCs w:val="24"/>
        </w:rPr>
        <w:t>утвержденный постановлением Администрации Кусинского сельского поселения от 23 декабря 2024 года № 176 (далее – Порядок)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Пункт 2.1 раздела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36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«2.1.Отбор проводится на основании поданных заявок </w:t>
      </w:r>
      <w:r>
        <w:rPr>
          <w:rFonts w:eastAsia="Calibri"/>
          <w:sz w:val="24"/>
          <w:szCs w:val="24"/>
          <w:lang w:eastAsia="en-US"/>
        </w:rPr>
        <w:t>на участие в конкурсе на предоставление субсидий (далее – заявка)</w:t>
      </w:r>
      <w:r>
        <w:rPr>
          <w:rFonts w:eastAsia="Calibri"/>
          <w:bCs/>
          <w:sz w:val="24"/>
          <w:szCs w:val="24"/>
          <w:lang w:eastAsia="en-US"/>
        </w:rPr>
        <w:t>, направленных участниками для участия в отборе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в электронной форме на Портал, исходя из соответствия участника категориям и критериям отбора и очерёдности поступления заявок на участие в отборе, указанным в пунктах 1.6 и 1.7 настоящего Порядк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36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</w:t>
      </w:r>
      <w:r>
        <w:rPr>
          <w:sz w:val="24"/>
          <w:szCs w:val="24"/>
        </w:rPr>
        <w:t xml:space="preserve">1.2. Перечисление </w:t>
      </w:r>
      <w:r>
        <w:rPr>
          <w:color w:val="000000"/>
          <w:sz w:val="24"/>
          <w:szCs w:val="24"/>
        </w:rPr>
        <w:t> б) подпункта 2.6.1, пункта 2.6, раздела 2 изложить в следующей редакции: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4"/>
          <w:szCs w:val="24"/>
        </w:rPr>
        <w:t>«2.6.1. б) Представление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>- подтверждение согласия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иной информации об участнике отбора, связанной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 (приложение № 2 к настоящему Порядку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расчет размера Субсидии, составленный по форме в соответствии с приложением № 3 к настоящему Порядк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заверенная Заявителем выписка из учредительных документов, подтверждающая соответствие Заявителя критерию отбора, предусмотренному пункта 1.8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36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Участник отбора несет ответственность за подлинность документов и достоверность сведений, представленных в комиссию, в соответствии с законодательством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36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</w:t>
      </w:r>
      <w:r>
        <w:rPr>
          <w:kern w:val="2"/>
          <w:sz w:val="24"/>
          <w:szCs w:val="24"/>
        </w:rPr>
        <w:t>1.3. Пункт 2.17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36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«2.17. </w:t>
      </w:r>
      <w:bookmarkStart w:id="7" w:name="_Hlk189230345"/>
      <w:r>
        <w:rPr>
          <w:sz w:val="24"/>
          <w:szCs w:val="24"/>
        </w:rPr>
        <w:t>Отбор получателей субсидий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окончании срока подачи заявок не подано ни одной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результатам рассмотрения заявок отклонены все заявки»</w:t>
      </w:r>
      <w:bookmarkEnd w:id="7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 Приложение № 4 к Порядку изложить в следующе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Опубликовать настоящее постановление в газете «Кусинский Вестник»                         и разместить на официальном сайте: кусинское.рф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3. Настоящее постановление  вступает в силу </w:t>
      </w:r>
      <w:r>
        <w:rPr>
          <w:sz w:val="24"/>
          <w:szCs w:val="24"/>
        </w:rPr>
        <w:t>с даты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Е.В. Стаховска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бухгалтерия, КСП, Комитет финансов.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1.01.2025 № 20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возмещения недополученных доходов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в связи с оказанием банных услуг населению</w:t>
      </w:r>
    </w:p>
    <w:p>
      <w:pPr>
        <w:pStyle w:val="Normal"/>
        <w:widowControl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критериев оценки заявок по отбору на получение Субсид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042"/>
      </w:tblGrid>
      <w:tr>
        <w:trPr>
          <w:trHeight w:val="2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3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ань в год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 Знак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Calibri" w:hAnsi="Calibri" w:cs="Calibri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4:00Z</dcterms:created>
  <dc:creator>xx</dc:creator>
  <dc:description/>
  <cp:keywords/>
  <dc:language>en-US</dc:language>
  <cp:lastModifiedBy>Приемная</cp:lastModifiedBy>
  <cp:lastPrinted>2025-02-04T09:35:00Z</cp:lastPrinted>
  <dcterms:modified xsi:type="dcterms:W3CDTF">2025-02-04T06:37:00Z</dcterms:modified>
  <cp:revision>3</cp:revision>
  <dc:subject/>
  <dc:title>ПРИМЕР</dc:title>
</cp:coreProperties>
</file>