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От 26 декабря 2024 года</w:t>
        <w:tab/>
        <w:t xml:space="preserve">              № 20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63842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в постановление администрации от 26.12.2017 № 230 «Об утверждении  муниципальной программы «Обеспечение безопасности                         в Кусинском сельском поселен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2.8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1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в постановление администрации от 26.12.2017 № 230 «Об утверждении  муниципальной программы «Обеспечение безопасности                         в Кусинском сельском поселении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от 13 октября 2015 года № 256                         с изменениями и дополнениями Администрация Кусин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безопасности в Кусинском сельском поселении», утвержденную постановлением Администрации Кусинского сельского поселения от 26.12.2017 г. № 230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составляет: 6882,36 тыс. руб., в том числе: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 год – 621,41 тыс. руб.; 2019 год – 250,80 тыс. руб.; 2020 год – 410,89 тыс. руб.; 2021 год – 937,27 тыс. руб.; 2022 год – 569,97 тыс. руб.; 2023 год – 387,51 тыс. руб.; 2024 год – 1173,85 тыс. руб.; 2025 год – 414,36 тыс. руб.; 2026 год – 423,26 тыс. руб.; 2027 год – 423,26 тыс. руб.; 2028 год – 423,26 тыс. руб.; 2029 год – 423,26 тыс. руб.; 2030 год – 423,26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 w:val="false"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</w:t>
        <w:tab/>
        <w:tab/>
        <w:t xml:space="preserve"> Е.В. Стаховска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беспечение безопасности в Кусин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безопасности в Кусинском сельском поселен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"/>
        <w:gridCol w:w="3226"/>
        <w:gridCol w:w="8"/>
        <w:gridCol w:w="2201"/>
        <w:gridCol w:w="27"/>
        <w:gridCol w:w="1384"/>
        <w:gridCol w:w="1023"/>
        <w:gridCol w:w="1581"/>
        <w:gridCol w:w="1790"/>
        <w:gridCol w:w="1422"/>
        <w:gridCol w:w="1299"/>
      </w:tblGrid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89262967"/>
            <w:bookmarkEnd w:id="0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основного мероприяти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в Кусинском сельском поселении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621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410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2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937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6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569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Cs w:val="24"/>
              </w:rPr>
            </w:pPr>
            <w:r>
              <w:rPr>
                <w:bCs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83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83,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70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9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83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387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1173,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14,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Cs w:val="false"/>
                <w:szCs w:val="24"/>
              </w:rPr>
              <w:t>423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61,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61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4"/>
                <w:lang w:val="en-US" w:eastAsia="en-US"/>
              </w:rPr>
            </w:r>
            <w:r>
              <w:rPr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4"/>
                <w:lang w:val="en-US" w:eastAsia="en-US"/>
              </w:rPr>
              <w:t>0,0</w:t>
            </w:r>
            <w:r/>
            <w:r>
              <w:rPr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/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безопасности дорожного движения»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,00 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филактика  терроризма и экстремизма, минимизация и (или) ликвидация последствий проявления терроризма, гармонизация  межнациональных и межконфессиональных отношений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,00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bCs/>
    </w:rPr>
  </w:style>
  <w:style w:type="character" w:styleId="4">
    <w:name w:val=" Знак Знак4"/>
    <w:qFormat/>
    <w:rPr>
      <w:b/>
      <w:bCs/>
    </w:rPr>
  </w:style>
  <w:style w:type="character" w:styleId="3">
    <w:name w:val=" Знак Знак3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</w:rPr>
  </w:style>
  <w:style w:type="character" w:styleId="21">
    <w:name w:val=" Знак Знак2"/>
    <w:qFormat/>
    <w:rPr>
      <w:bCs/>
      <w:sz w:val="28"/>
      <w:szCs w:val="28"/>
    </w:rPr>
  </w:style>
  <w:style w:type="character" w:styleId="Style17">
    <w:name w:val=" Знак Знак"/>
    <w:qFormat/>
    <w:rPr>
      <w:b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8:00Z</dcterms:created>
  <dc:creator>toropova</dc:creator>
  <dc:description/>
  <cp:keywords/>
  <dc:language>en-US</dc:language>
  <cp:lastModifiedBy>Приемная</cp:lastModifiedBy>
  <cp:lastPrinted>2025-02-10T09:31:00Z</cp:lastPrinted>
  <dcterms:modified xsi:type="dcterms:W3CDTF">2025-02-10T06:33:00Z</dcterms:modified>
  <cp:revision>3</cp:revision>
  <dc:subject/>
  <dc:title>ПАСПОРТ</dc:title>
</cp:coreProperties>
</file>