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709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администрации Ку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циально - экономическом развит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 2019 год и перспективах на 2020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сь доклад сопровождается слайд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ab/>
              <w:t xml:space="preserve">Уважаемые односельчане, гости, приглашённые, я рада приветствовать вас на территории  Кусинского с/п и хочу представить  вашему вниманию отчет о результатах работы администрации в 2019 году и планах работы на 2020 год.   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</w:rPr>
            </w:pPr>
            <w:r>
              <w:rPr>
                <w:color w:val="333333"/>
              </w:rPr>
              <w:tab/>
            </w:r>
            <w:r>
              <w:rPr>
                <w:rStyle w:val="StrongEmphasis"/>
              </w:rPr>
              <w:t>В Кусинском сельском поселении, как и прежде,  расположены 10 населенных пунктов, в которых зарегистрированы 915  человека:  (863  в 2017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Кусино   – 758 чел.,  Станция  Ирса – 16 человек, станция Посадниково -22, с. Посадников Остров – 40,  д. Березовик – 41, д. Мелехово – 12, д. Меневша – 7 человека,  п. Извоз - 3, станция  Тигода – 1, станция  Жарок - 15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2861"/>
              <w:gridCol w:w="1134"/>
              <w:gridCol w:w="1134"/>
              <w:gridCol w:w="1417"/>
              <w:gridCol w:w="994"/>
              <w:gridCol w:w="1360"/>
            </w:tblGrid>
            <w:tr>
              <w:trPr>
                <w:trHeight w:val="630" w:hRule="atLeast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населенных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дом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 прожив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месту пребывания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остран.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населения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. Куси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ст. Ирс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ст. Посаднико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Посадников Остр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. Березови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. Мелехо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. Меневш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Изво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ст. Тиго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ст. Жаро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дово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– деревня Кусино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вять населённых пунктов, в которых в общей сложности проживает 920 человек. </w:t>
            </w:r>
          </w:p>
          <w:p>
            <w:pPr>
              <w:pStyle w:val="Normal"/>
              <w:spacing w:lineRule="auto" w:line="240" w:before="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 административного центра д. Кусино находится одиннадцать организаций, в которых занято более 200 челове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жчины -. 39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енщины - 45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оложе трудоспособного возраста (младше или 15 лет)- женщины : 8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моложе трудоспособного возраста (младше или 15 лет)- мужчины : 6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трудоспособного возраста (с 16 до 54-для женщин) -  18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трудоспособного возраста (с 16 до 59-для мужчин) -24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старше трудоспособного возраста (старше или 55-для женщин) -18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старше трудоспособного возраста (старше или 60 -для мужчин) - 96 </w:t>
            </w:r>
          </w:p>
          <w:p>
            <w:pPr>
              <w:pStyle w:val="Normal"/>
              <w:spacing w:lineRule="auto" w:line="240" w:before="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сельского поселения является тем органом местного самоуправления, который делает нашу жизнь в поселении комфортной и безопасной. Вся работа администрации строится на воплощение в жизнь мероприятий, которые прописаны в муниципальных программах, а их в 2019 году было  12. О некоторых из них я скажу вскользь, а на отдельных остановлюсь подробнее. Вначале познакомлю с бюджетом поселения: </w:t>
            </w:r>
          </w:p>
          <w:p>
            <w:pPr>
              <w:pStyle w:val="Normal"/>
              <w:spacing w:lineRule="auto" w:line="240" w:before="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25pt;height:162.2pt" filled="f" o:ole="">
                  <v:imagedata r:id="rId3" o:title=""/>
                </v:shape>
                <o:OLEObject Type="Embed" ProgID="" ShapeID="ole_rId2" DrawAspect="Content" ObjectID="_990723873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3pt;height:160.05pt" filled="f" o:ole="">
                  <v:imagedata r:id="rId5" o:title=""/>
                </v:shape>
                <o:OLEObject Type="Embed" ProgID="" ShapeID="ole_rId4" DrawAspect="Content" ObjectID="_925626629" r:id="rId4"/>
              </w:object>
            </w:r>
          </w:p>
          <w:p>
            <w:pPr>
              <w:pStyle w:val="Normal"/>
              <w:spacing w:lineRule="auto" w:line="240" w:before="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55pt;height:178.9pt" filled="f" o:ole="">
                  <v:imagedata r:id="rId7" o:title=""/>
                </v:shape>
                <o:OLEObject Type="Embed" ProgID="" ShapeID="ole_rId6" DrawAspect="Content" ObjectID="_52844139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4pt;height:177.85pt" filled="f" o:ole="">
                  <v:imagedata r:id="rId9" o:title=""/>
                </v:shape>
                <o:OLEObject Type="Embed" ProgID="" ShapeID="ole_rId8" DrawAspect="Content" ObjectID="_1138224436" r:id="rId8"/>
              </w:object>
            </w:r>
          </w:p>
          <w:p>
            <w:pPr>
              <w:pStyle w:val="Normal"/>
              <w:spacing w:lineRule="auto" w:line="240" w:before="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Обеспечение качественным жильем граждан  на территории Кус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улучшить жилищные условия нашим гражданам. В 2019 г. на очереди стояло 16 семей, приобрели квартиры 3 семьи  (Это Кольцова Олеся и Кузнецов Владислав, Игнатьева Ирина). В поселении имеются дома признанные аварийными, находящиеся в пст. Ирса, ст. Посадниково и пст. Тигода,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Переселение граждан из аварийного жилищного фонда на территории Кусинского сельского поселения» в 2019 году куплено 5 квартир на общую сумму 7 090 тыс. руб., переселено 9 человек из аварийного дома на ст. Посадниково.</w:t>
              <w:br/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муниципальном образовании Кусинское сельское поселение   Киришского муниципального района 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библиотеки составило в 2019 году 664 366 рублей, зарегистрировано 220 читателей, в 2019 г. посетили библиотеку 1683 раза взрослые, взяли книг – 5559, 366 раз посетили дети, взяв 836 книг. Проведено мероприятий – 35, оформлено выставок – 33, стендов – 1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культуры в 2019 году составило 1741865 рублей, в том числе на заработную плату, свет, тепло, аренду помещения, связь  и прочие расходы.</w:t>
              <w:br/>
              <w:t>За 2019 год было проведено всего 72 мероприятий, на которых присутствовало 2236 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Концерты на базе самодеятельности СДК -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Театрализованных преставлений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Митинги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   Информационно-просветительских видео показов -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ло 13 формирований, из них для детей до 14 лет - 8, для подростков от 15 лет– 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идами деятельности Учреждения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концертов и дискотек на платной осно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и проведение фестивалей художественной самодеятельности и народного творчества, выставки, конкурсы, театрализованные праздники и другие массовые меро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ие в районных фестивалях и праздн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мероприятиях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Кусинского поселения  проводились концерты художественной самодеятельности, развлекательные программы и традиционные мероприятия: «Масленичные гулянья», «Международный женский день 8 марта», «День Победы», «День семьи», «День села», «Ветеранское подворье», «День пожилого человека», «День матери», «День защиты детей» , новогодняя сказка  для детей, новогодние посиделки «У самовара» для ветер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ещения работы учреждения в социальной сети создана группа в «Контак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- одно из направлений деятельности СДК. В 2019 году в СДК проведено 10 мероприятий, направленных на гражданско-патриотическое воспитание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этих мероприятий были разнообразны: тематический концерт, митинги, посвященные важным событиям в ВОВ, шествие Бессмертного полка, выставки детского рису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мориала  «Пушка» ежегодно проходит акция «Свеча памяти» в день снятия блокады Ленингр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Кусинского СДК: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сцены, требуется её капитальный ремо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 козырька, перед входом в клуб. Очень непригодные полы в зале, и  самое главное отсутствие туалета. В общем,  во всех помещения ДК, требуется ремо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физической культуры и спорта в муниципальном образовании  Кусинское сельское поселение Киришского муниципального района  Ленинградской области» 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пропаганду и  развитее физической культуры и спорта. В этом направлении большую работу проводит Смирнов Ю.Н., который отвечает за данную работу в поселении.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дминистрация заключает с МОУ «Кусинская СОШ» заключается муниципальный контракт на аренду спортивного зала для проведения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секции по минифутболу, волейболу, баскетболу  и спортивным играм на базе МОУ Кусинская СОШ, вторник и среда с 18 до 2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занимаются на внутридомовой территории деревни Кусино (детские площадки, спортивные модули) в спортивном зале на базе МОУ «Кусинская СОШ», а также на стадион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призывного и допризывного возраста занимаются в спортивных секциях по футболу, волейболу, баскетболу и др. Допризывная молодёжь поселения принимала участие  в соревнованиях посвященных «Дню призывника -2019 г.», в военно-спортивной игре «Зар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 Кусинского сельского поселения принимали участие в таких спортивных мероприятиях как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ельских поселений по мини-футболу в д.Кусино. 12 че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сельских поселений по  мини-футболу, настольным играм, спортивным эстафетам в Будогощь. 8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в сборной Киришского района по волейболу в г.Выборг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соревнованиях по мини-футболу в рамках проекта  «Я могу помогать» -15 че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ельских поселений по мини-футболу, волейболу, городошному спорту.в пгт. Будогощь -20 че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-2019г.- участие 20 че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 г.Гатчина.- 3 че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поселений по мини-футболу г.Глажево, 2 место.,10  че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волейболу  и минифутболу среди поселений в Кусино.  -12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мини-футбол «Колосок» в Санкт – Петербурге - 3 место 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турнире по мини-футболу посвященном памяти О.В.Юхнев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гт.  Будогощь  -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граммы «Обеспечение устойчивого функционирования  и развития коммунальной и инженерной инфраструктуры и повышение энергоэффективности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были проведены следующие мероприят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Ремонт участка трубопроводов от запорных задвижек после УВ-3 до УВ-11»  на общую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4236,76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емонт 2-го и 3-го ходов дымогарных труб котла 1.0 МВт»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600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автомобильных дорог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были  отремонтированы ( около 800 кв.м) следующие объ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монт участка дороги по ул. Новая от ул. Набережная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 тыс. 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граммы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проведены следующие мероприятия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результате которых отремонтировано 1840 кв. м дорог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емонт участка автомобильной дороги местного значения в д. Кусино по ул. Луговая от д. 51 в сторону шоссе Зуево-Новая Ладога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емонт участка дороги между домами № 2 и № 4 и № 11 и 12 в д. Куси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й из наиболее важных программ являетс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аправлена на создание комфортных условий жизни на сельской  территории, в населённых пунктах, где выбраны и организуют свою работу старосты. В 2019 году были проведены следующие мероприятия:</w:t>
            </w:r>
          </w:p>
          <w:tbl>
            <w:tblPr>
              <w:tblW w:w="10201" w:type="dxa"/>
              <w:jc w:val="left"/>
              <w:tblInd w:w="-5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921"/>
              <w:gridCol w:w="4744"/>
              <w:gridCol w:w="1560"/>
              <w:gridCol w:w="1275"/>
              <w:gridCol w:w="1701"/>
            </w:tblGrid>
            <w:tr>
              <w:trPr>
                <w:trHeight w:val="4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Инициативные предложения общественного совета и граждан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ид рабо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Бюджет Кусин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Области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Ремонт мостков через ручей в д. Берёзови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9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1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261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Ремонт площади в с. Посадников Остр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98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4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7654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Ремонт автомобильных дорог общего пользования в Кусинском сельском поселении в с. Посадников Остров и д. Берёзови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403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541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98626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Установка светильников уличного освещения в с. Посадников Остров и д. Берёзови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6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0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196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Устройство контейнерных площадок в п.ст. Ирса и д. Менёвша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9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1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261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6939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939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bottom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0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ы на 2020 год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 году администрация Кусинского сельского поселения планирует участие в областных программах, с целью привлечения финансирования из областного бюджета для решения задач ремонта дорог, теплоснабжения, улучшения качества жизни в отдельных населённых пунктах.</w:t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7537"/>
              <w:gridCol w:w="1984"/>
            </w:tblGrid>
            <w:tr>
              <w:trPr>
                <w:trHeight w:val="285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граммы/ мероприят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глашени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по развитию административного центра 3-оз всего финансирование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55,005 тыс. руб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ываем соглаш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по развитию населённых пунктов, где избраны старосты. 147- оз всего финансирован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93,967 тыс. руб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ываем соглаш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по борьбе с  борщевико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7 тыс. руб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ятся  документы в программу по обеспечению устойчивого функционирования объектов теплоснабжения в рамках подпрограммы «Энергетика Ленинградской области» государственной программы «Обеспечение устойчивого функционирования и развития коммунальной  и инженерной инфраструктуры и повышение энергоэффективности Ленинградской области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Ремонт участка трубопроводов тепловых сетей от ТК-1 до ЖД № 6 и ЖД №7, от ЖД №6 до ЖД №1» 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42,285 тыс. руб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дём объявления о подаче документов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2020 году за счет средств дорожного фонда Ленинградской области муниципальным образованиям планируется отремонтировать дороги на сумм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8, 372 тыс. руб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 подачи документов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2020 году мы добились поставленных целей.  Мы всегда открыты, мы всем рады, мы умеем слушать и слышать. Мы работаем для ва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заключение своего доклада я хочу, прежде всего, поблагодарить работников администрации, которые  выполняют порою невыполнимые задач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 спасибо за поддержку в наших начинаниях администрации Киришского муниципального района. И, конечно же, поблагодарить правительство Ленинградской области, которое даёт возможность участвовать в различных программах, привлекая немалые средства для проведения мероприятий направленных на улучшение качества жизни населения Кусинского сельского поселения. Спасибо всем, кто был с нами сегодн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8:00Z</dcterms:created>
  <dc:creator>Оксана</dc:creator>
  <dc:description/>
  <cp:keywords/>
  <dc:language>en-US</dc:language>
  <cp:lastModifiedBy>Оксана</cp:lastModifiedBy>
  <cp:lastPrinted>2019-02-28T14:09:00Z</cp:lastPrinted>
  <dcterms:modified xsi:type="dcterms:W3CDTF">2020-02-17T09:39:00Z</dcterms:modified>
  <cp:revision>4</cp:revision>
  <dc:subject/>
  <dc:title/>
</cp:coreProperties>
</file>