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предоставление субсидий на возмещение затрат, связанных с эксплуатацией жилищного фонда многоквартирных домов и не обеспеченных платежами населения в 202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Кусино                                                                                                      29 июня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миссия по отбору получателей субсидий на </w:t>
      </w:r>
      <w:r>
        <w:rPr>
          <w:bCs/>
          <w:color w:val="000000"/>
          <w:sz w:val="24"/>
          <w:szCs w:val="24"/>
        </w:rPr>
        <w:t xml:space="preserve">предоставление субсидии в целях возмещения затрат в связи с выполнением работ по эксплуатации жилищного фонда многоквартирных домов не обеспеченных платежами населения в 2020 году </w:t>
      </w:r>
      <w:r>
        <w:rPr>
          <w:sz w:val="24"/>
          <w:szCs w:val="24"/>
        </w:rPr>
        <w:t>в соста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сман Борис Борисович – и.о. главы администрации муниципального  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еркашина Татьяна Михайловна – ведущий специалист (главный бухгалтер) администрации муниципального 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исова Александра Васильевна – бухгалтер администрации муниципального  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Рассмотрение представленных заявок на предоставление субсидий на возмещение затрат, связанных с эксплуатацией жилищного фонда многоквартирных домов и не обеспеченных платежами населения в 2020 году и принятие решений о допуске / недопуске лиц, имеющих право на получение субсидии, до процедуры отб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смана Б.Б.,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общил, что на момент окончания приема заявок на предоставление субсидий на возмещение затрат, связанных с эксплуатацией жилищного фонда многоквартирных домов и не обеспеченных платежами населения в 2020 году, в Администрацию Кусинского сельского поселения поступила 1 (одна) заявка от 17.06.2020 г. от претендента: Муниципальное предприятие «Жилищное хозяйство» муниципального образования Кусинское сельское поселение (МП «ЖХ» д. Кусино) (ОГРН 1024701479879); предложил приступить к процедуре рассмотрения представленной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Борисова А.В. сообщила, что представленная МП «ЖХ» д. Кусино заявка соответствует утвержденной форме; к заявке приложены все необходимые документы по утвержденному перечню. Предложила допустить МП «ЖХ» д. Кусино до процедуры от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ЗА» - 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; «ПРОТИВ» - 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; «ВОЗДЕРЖАЛИСЬ» - 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устить Муниципальное предприятие «Жилищное хозяйство» муниципального образования Кусинское сельское поселение (МП «ЖХ» д. Кусино) (ОГРН 1024701479879) до процедуры отбора лиц, имеющих право на получение субсид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Председатель комиссии:</w:t>
        <w:tab/>
        <w:tab/>
        <w:tab/>
        <w:tab/>
        <w:t>Б.Б. Гласман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Члены комиссии:</w:t>
        <w:tab/>
        <w:tab/>
        <w:tab/>
        <w:tab/>
        <w:tab/>
        <w:t>Т.М. Черкашина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Секретарь комиссии:</w:t>
        <w:tab/>
        <w:tab/>
        <w:tab/>
        <w:tab/>
        <w:t xml:space="preserve">А.В. Борисова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6:00Z</dcterms:created>
  <dc:creator>User</dc:creator>
  <dc:description/>
  <cp:keywords/>
  <dc:language>en-US</dc:language>
  <cp:lastModifiedBy>776</cp:lastModifiedBy>
  <cp:lastPrinted>2014-04-21T11:03:00Z</cp:lastPrinted>
  <dcterms:modified xsi:type="dcterms:W3CDTF">2020-07-02T09:17:00Z</dcterms:modified>
  <cp:revision>8</cp:revision>
  <dc:subject/>
  <dc:title>ПРОТОКОЛ</dc:title>
</cp:coreProperties>
</file>