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8448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8  декабря 202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974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                                   в постановление от 26.12.2017 № 232 «Об утверждении муниципальной программы «Развитие автомобильных дорог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2.8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внесении изменений                                    в постановление от 26.12.2017 № 232 «Об утверждении муниципальной программы «Развитие автомобильных дорог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    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муниципальную программу «Развитие автомобильных дорог в Кусинском сельском поселении», утвержденную постановлением Администрации Кусинского сельского поселения от 26.12.2017 г. № 232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86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составляе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25,6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2 966,91 тыс. руб.; 2019 год – 940,71 тыс. руб.; 2020 год  – 2 064,21 тыс. руб.; 2021 год – 1 793,25 тыс. руб.; 2022 год – 1 435,47 тыс. руб.; 2023 год – 1 516,06 тыс. руб.; 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,9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 2025 год – 5516,76 тыс. руб.; 2026 год – 2489,60 тыс. руб.; 2027 год – 2046,24 тыс. руб.; 2028 год – 1993,93 тыс. руб.; 2029 год – 1993,93 тыс. руб.; 2030 год – 1993,93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газете «Кусинский Вестник», а также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        </w:t>
        <w:tab/>
        <w:tab/>
        <w:t xml:space="preserve">          Е.В. Ста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но: дело 2, Комитет финансов, КСП, Кусинский Вестник, официальный сай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24  №2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автомобильных дорог в Кусинском сельском поселе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автомобильных дорог в Кусинском сельском поселении»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"/>
        <w:gridCol w:w="1673"/>
        <w:gridCol w:w="142"/>
        <w:gridCol w:w="28"/>
        <w:gridCol w:w="1843"/>
        <w:gridCol w:w="1531"/>
        <w:gridCol w:w="1418"/>
        <w:gridCol w:w="1985"/>
        <w:gridCol w:w="1699"/>
        <w:gridCol w:w="29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в Кусин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7,8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2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51,7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3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раслевой проект "Развитие и приведение в нормативное состояние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7,8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5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7,5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монт участка автомобильной дороги общего пользования местного значения по ул. Центральная д. Кусино/ 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bookmarkStart w:id="0" w:name="_Hlk18852385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2 Ремонт участка автомобильной дороги общего пользования местного значения по ул. Новая д. Кусино/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1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0,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1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Устройство пешеходной дорожки (тротуара) к школе вдоль участка автомобильной дороги общего пользования местного значения по ул. Школьная в д. Кусино Киришского района Ленинградской области/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91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том числе 270,44 объем финансового обеспечения за счет неисполненных бюджетных обязательств 2023, не учитываются в общем объеме финансирования муниципальной программы.</w:t>
      </w:r>
    </w:p>
    <w:sectPr>
      <w:headerReference w:type="default" r:id="rId4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8:00Z</dcterms:created>
  <dc:creator>user</dc:creator>
  <dc:description/>
  <cp:keywords/>
  <dc:language>en-US</dc:language>
  <cp:lastModifiedBy>Приемная</cp:lastModifiedBy>
  <cp:lastPrinted>2025-01-24T13:19:00Z</cp:lastPrinted>
  <dcterms:modified xsi:type="dcterms:W3CDTF">2025-01-27T06:28:00Z</dcterms:modified>
  <cp:revision>2</cp:revision>
  <dc:subject/>
  <dc:title/>
</cp:coreProperties>
</file>