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8640" w:leader="none"/>
        </w:tabs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center" w:pos="4960" w:leader="none"/>
          <w:tab w:val="left" w:pos="8640" w:leader="none"/>
        </w:tabs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29260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    в постановление № 236 от 26.12.2017  «Об утверждении  муниципальной  программы «Развитие частей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9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    в постановление № 236 от 26.12.2017  «Об утверждении  муниципальной  программы «Развитие частей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муниципальную программу «Развитие частей территории Кусинского сельского поселения», утвержденную постановлением Администрации Кусинского сельского поселения от 26.12.2017 г. № 236 (далее – Программа) </w:t>
      </w:r>
      <w:bookmarkStart w:id="0" w:name="_Hlk99534618"/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1. </w:t>
      </w:r>
      <w:r>
        <w:rPr/>
        <w:t>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9"/>
        <w:gridCol w:w="5711"/>
      </w:tblGrid>
      <w:tr>
        <w:trPr>
          <w:trHeight w:val="12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22808,43 тыс. руб., в том числе: 2018 год – 3 152,54 тыс. руб.; 2019 год – 2 707,99 тыс. руб.;  2020 год – 2 691,06 тыс. руб.; 2021 год – 2 906,98 тыс. руб.; 2022 год – 2 906,98 тыс. руб.; 2023 год – 2 873,56 тыс. руб.;  2024 год – 2 873,57 тыс. руб.; 2025 год – 2695,75тыс. руб.; 2026 год – 0,00 тыс. руб.; 2027 год – 0,00 тыс. руб.; 2028 год – 0,00 тыс. руб.; 2029 год – 0,00 тыс. руб.; 2030 год – 0,00 тыс. руб.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1 к настоящему постановлению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Детальный план реализации муниципальн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частей территории Кусинского сельского поселения» в муниципальном образова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      </w:t>
        <w:tab/>
        <w:t xml:space="preserve">          Е.В. Стах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 2, Комитет финансов, КСП, Кусинский Вестник, официальный сайт</w:t>
      </w:r>
    </w:p>
    <w:p>
      <w:pPr>
        <w:pStyle w:val="Normal"/>
        <w:jc w:val="right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частей территории Кус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71"/>
        <w:gridCol w:w="1531"/>
        <w:gridCol w:w="1418"/>
        <w:gridCol w:w="1985"/>
        <w:gridCol w:w="1728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частей территории Кусин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15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0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269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/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6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2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0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982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98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44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2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син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24 № 20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частей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частей территории Кусинского сельского поселения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56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"Развитие населенных пунктов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,5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ограждения детской площадки в с. 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д.Березов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 в д.Меневш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2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и углубление пожарных водоемов в д.Березовик и с.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дорог местного значения в дер.Березовик, в с.Посадников Ост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6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.Посадников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учшение состояния территорий населё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3">
    <w:name w:val=" Знак Знак3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8:00Z</dcterms:created>
  <dc:creator>DNA7 X86</dc:creator>
  <dc:description/>
  <cp:keywords/>
  <dc:language>en-US</dc:language>
  <cp:lastModifiedBy>Приемная</cp:lastModifiedBy>
  <cp:lastPrinted>2025-02-10T12:12:00Z</cp:lastPrinted>
  <dcterms:modified xsi:type="dcterms:W3CDTF">2025-02-10T09:18:00Z</dcterms:modified>
  <cp:revision>2</cp:revision>
  <dc:subject/>
  <dc:title>ПАСПОРТ</dc:title>
</cp:coreProperties>
</file>