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7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3390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ИШ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255</wp:posOffset>
                </wp:positionV>
                <wp:extent cx="28117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1.8pt;mso-wrap-distance-left:0pt;mso-wrap-distance-right:9pt;mso-wrap-distance-top:0pt;mso-wrap-distance-bottom:0pt;margin-top:1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986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постановление от 30.11.2015 № 306 «Об утверждении муниципальной программы муниципального образования Кусинское сельское поселение Киришского муниципального района Ленинградской области «Борьба с борщевиком Сосновского в муниципальном образовании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    с изменениями и дополнениями Администрация Кусинского сельского посел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Борьба с борщевиком Сосновского в муниципальном образовании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6 (далее – Программа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527"/>
      </w:tblGrid>
      <w:tr>
        <w:trPr>
          <w:trHeight w:val="162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089,8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43,9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25,02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7,08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9,15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34,9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84,3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13,7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56,57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57,3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09,33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45,75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8,14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8,14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8,14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8,14тыс. руб.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етальный план реализации муниципальной программы «Борьба                с борщевиком Сосновского в муниципальном образовании 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Опубликовать настоящее постановление в газете «Кусинский Вестник»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главы администрации </w:t>
        <w:tab/>
        <w:tab/>
        <w:tab/>
        <w:tab/>
        <w:tab/>
        <w:t xml:space="preserve">                               Е.В. Стаховска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ослано: дело 2, Комитет финансов, КСП, Кусинский Вестник, официальный с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4 № 20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</w:t>
      </w:r>
      <w:r>
        <w:rPr>
          <w:rFonts w:cs="Times New Roman" w:ascii="Times New Roman" w:hAnsi="Times New Roman"/>
          <w:sz w:val="24"/>
          <w:szCs w:val="24"/>
        </w:rPr>
        <w:t>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орьба с борщевиком Сос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е сельское поселение Кириш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 Киришского муниципального района Ленинградской области» и их знач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276"/>
        <w:gridCol w:w="1134"/>
        <w:gridCol w:w="992"/>
        <w:gridCol w:w="1134"/>
        <w:gridCol w:w="1134"/>
        <w:gridCol w:w="85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проекта,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объемы финансирования                                                                                                                                 тыс. рублей </w:t>
            </w:r>
          </w:p>
        </w:tc>
      </w:tr>
      <w:tr>
        <w:trPr>
          <w:trHeight w:val="1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2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7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89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ектная часть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4 № 2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орьба с борщевиком Сосновского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синское сельское поселение Киришского муниципального района Ленинградской области» в муниципальном образовании Кусинское сельское поселение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орьба с борщевиком Сосновского на территории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33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достижение цели отраслевого проекта "Благоустройство сельски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9,33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ценка эффективности химических мероприятий по уничтожению раст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9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ценка эффективности химических мероприятий по уничтожению растений. (работы по уничтожению борщевика Сосновског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емпов распространения борще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96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0:00Z</dcterms:created>
  <dc:creator>user</dc:creator>
  <dc:description/>
  <cp:keywords/>
  <dc:language>en-US</dc:language>
  <cp:lastModifiedBy>Приемная</cp:lastModifiedBy>
  <cp:lastPrinted>2025-01-31T11:54:00Z</cp:lastPrinted>
  <dcterms:modified xsi:type="dcterms:W3CDTF">2025-01-31T09:46:00Z</dcterms:modified>
  <cp:revision>3</cp:revision>
  <dc:subject/>
  <dc:title>ПРОЕКТ</dc:title>
</cp:coreProperties>
</file>