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РИШ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декабря 2017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583180" cy="15290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 утверждении программы «Комплексное развитие социальной инфраструктуры муниципального образования Кусинское сельское поселение Киришского муниципального района Ленинградской области на 2017-203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0.4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 утверждении программы «Комплексное развитие социальной инфраструктуры муниципального образования Кусинское сельское поселение Киришского муниципального района Ленинградской области на 2017-203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усинское сельское  поселение Киришского муниципального района Ленинградской области,  ст. 8 Градостроительного кодекса Российской Федерации,  Постановлением Правительства РФ от 01.10.2015 № 1050 «Об утверждении требований                              к программам комплексного развития социальной инфраструктуры поселений, городских округов», Администрация Кусинского сельского посел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твердить программу 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оциальной инфраструктуры муниципального образования Кусинское сельское  поселение Киришского муниципального района на 2017 - 2030 годы</w:t>
      </w:r>
      <w:r>
        <w:rPr>
          <w:rFonts w:cs="Times New Roman" w:ascii="Times New Roman" w:hAnsi="Times New Roman"/>
          <w:bCs/>
          <w:sz w:val="24"/>
          <w:szCs w:val="24"/>
        </w:rPr>
        <w:t>» (согласно приложе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 на официальном сайте администрации  и опубликовать в газете «Кусинский Вестник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            О.Н. Маркова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 – 2, газета «Кусинский вестник», сайт, администрация Кириш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инское сельское поселени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17 г. № 20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СОЦИАЛЬНОЙ ИНФРАСТРУКТУРЫ МУНИЦИПАЛЬНОГО ОБРАЗОВАНИЯ КУСИНСКОЕ СЕЛЬСКОЕ ПОСЕЛЕНИЕ  КИРИШСКОГО МУНИЦИПАЛЬНОГО РАЙОНА ЛЕНИНГРАД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30 ГОД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рограмм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265"/>
      </w:tblGrid>
      <w:tr>
        <w:trPr>
          <w:trHeight w:val="7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Комплексное развитие социальной инфраструктуры муниципального образования Кусинское сельское  поселение Киришского муниципального района Ленинградской области  на 2017 - 2030 годы» (далее – Программа).</w:t>
            </w:r>
          </w:p>
        </w:tc>
      </w:tr>
      <w:tr>
        <w:trPr>
          <w:trHeight w:val="74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ми основаниями для разработки Программы явля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достроительный кодекс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енеральный план муниципального образования Кусинское сельское поселение Кириш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Кусинское сельское поселение Киришского муниципального района Ленинградской области 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социальной инфраструктуры Кусинского сельского поселения  в соответствии с установленными потребностями в объектах социальной инфраструктуры.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 объектами физической культуры и спорта, культуры, образования, в том числе доступность этих объектов для лиц с ограниченными возможностями здоровья и инвалидов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функционирования действующей социальной  инфраструктуры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развития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ми, характеризующими успешность реализации Программы, ста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социальными объектами</w:t>
            </w:r>
          </w:p>
        </w:tc>
      </w:tr>
      <w:tr>
        <w:trPr>
          <w:trHeight w:val="36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7-2030 годы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гионального, районного, местного бюджето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бюджета муниципального образования 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ое описание мероприяти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и реконструкция существующих, ввод в эксплуатацию объектов культуры и спорта и других объектов муниципальной собственности в соответствии с требованиями государственных стандартов, социальных норм и нормативов.</w:t>
              <w:br/>
              <w:t>Разработка проектной документации для строительства и реконструкции объектов социальной инфраструктуры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реализация мероприятий Программы позволит к 2030 году обеспечить следующие результаты:</w:t>
              <w:br/>
              <w:t>- увеличение доли населения в возрасте от 3 до 79 лет, систематически занимающегося физкультурой и спортом, до 31 %;</w:t>
              <w:br/>
              <w:t>- повышение уровня жизни населения, качества обслуживания, доступность и обеспеченность объектами социаль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Характеристика существующего состояния социаль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ая характеристика Кусинского сельского поселе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240" w:after="0"/>
        <w:ind w:firstLine="18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Кусинское сельское поселение – муниципальное образование в составе Киришского муниципального района Ленинградской области. Образовано 1 января 2006 года, включило в себя всю территорию бывшей Кусин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ской волост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инское сельское поселение расположено в западной части Киришского муниципального района.  Граничит: на северо-западе — с Кировским районом, на северо-востоке — с Глажевским сельским поселением, на юго-востоке — с Киришским городским поселением, на юге — с Новгородской областью, на юго-западе — с Тосненским районом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сточной границе поселения протекает река Волхов, по территории поселения протекает река Тигода и её притоки Чагода, Кусинка и Меневша, а также реки Оломна, Посолка, Черна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ы 10 населенных пунктов: д. Кусино – административный центр, д. Березовик, д. Меневша, д. Мелехово, с. Посадников Остров, ст. Жарок, ст. Тигода, ст. Ирса, ст. Посадниково,  п. Изво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 от д. Кусино до районного центра г. Кириши – 18 км, до областного центра    г. Санкт- Петербург – 140 км. Транспортное сообщение – автомобильно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остоянного населения по состоянию на 01.01.2012г. по данным Петростата   - 1082 человека сельских ж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земель – 575,6 га. Основным сельскохозяйственным предприятием, расположенным на территории МО Кусинское сельское поселение  является ЗАО «Березовское», специализирующееся на производстве моло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рритории поселения пролегает автодорога регионального значения  Зуево – Новая Ладога (А115, с 19 км по 42 км.), соединяющая д. Кусино с районным центром г. Кириш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 того, на территории МО расположены железнодорожные ветки Кириши - С-Петербург,  Волхов – Малая Вишера. Имеются станции и остановочные пункты: Жарок, 52 километр, 55 километр, Посадниково, 63 километр, Ирс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 муниципальных автомобильных  дорог  составляет  11,8 км, из них протяженность дорог, не отвечающих нормативным требованиям 7,3 к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а Зуево – Кириши – подъезд к с. Посадников Остр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рога Зуево – Кириши – подъезд к д. Кусино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а Зуево – Кириши -  подъезд к д. Березови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а Зуево – Кириши – подъезд к д. Ирса, обслуживаются  Киришским ДРСУ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рога Мягры – Рели  - обслуживается МП «ЖХ» МО Кусинское сельское поселени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часть населенных пунктов МО Кусинское сельское поселение соединена между собой автомобильными или ж/дорогами, но в населенные пункты д. Мелехов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Извоз  дорог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поселения расположены 6 магазинов, находящиеся в д. Кусино,  в село Посадников Остров товары народного потребления поставляются автолавкой, кроме того, в д. Кусино открыт павильон продажи хозяйственных товаров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 Кусинского сельского поселения действуют детские дошкольные и общеобразовательные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территории поселения  функционируют сельская врачебная амбулатория в д. Кусино мощностью 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щений в сме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 поселения расположены: средняя школа, детский сад, сельская врачебная амбулатория, дом культуры,  библиотека, работает специалист срочной социальной помощи насе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экономики Кусинского сельского поселения  является сельскохозяйственное производство. Промышленный комплекс представлен в незначительной степени лесоперерабатывающим организаци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4C4C4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C4C4C"/>
          <w:spacing w:val="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существующего состояния социальной инфраструктуры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4C4C4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жизни населения является одной из основных задач социально-экономического развития поселения. Создание благоприятных условий жизнедеятельности требует дальнейшего развития социальной инфраструктуры не только в административном центре поселения, но и в других населенных пункт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необходимо строительство новых социальных объектов                                  и реконструкция существующих зданий. В 2015 году в д. Кусино  за счет средств областного и местного бюджетов введен в эксплуатацию в сфере физической культуры и спорта: современная спортивная площадка со специальным покрытием и освещ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проблемой  в развитии культурной жизни поселения является отсутствие  современного  дома Культуры, в настоящее время помещение под ДК арендуется и представляет собой неприспособленное, ветхое помещение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Характеристика текущего состояния сферы физической культуры и спорта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настоящее время численность населения, систематически занимающегося физической культурой и спортом в поселении составляет 28,7 % от на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. Кусино в летний период функционирует спортивная площадка, отвечающая всем необходимым требованиям, кроме того на территории д. Кусино установлены спортивные комплек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в осенне-зимний период занятия спортом, для широких масс ограничены  отсутствием на территории поселения крытого спортивного зала. Для решения данной проблемы, администрация  арендует спортивный зал для занятий у Кусинской СОШ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благополучное функционирование отрасли зависит                от развития ее инфраструктуры, материально-технической базы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.1. Современная обеспеченность объектами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небольшую численность населения Кусинского сельского поселения можно считать, что одна современная спортивная площадка  полностью удовлетворяет нужды населения, но, для улучшения условий   необходимо предусмотреть строительство велосипедной дорожки, установку уличных тренажеров с тренажерами «Воркаут»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текущего состояния сферы культуры Кусинского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 1 января 2017 года на территории Кусинского сельского поселения  функционирует одно учреждение  культурно - досугового типа: Кусинский СД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помещение СДК является арендуемым и совершенно не соответствует  потребностям. Несмотря на трудности, в Кусинском СДК действуют детские и взрослые коллективы, проводится большая культмассовая работ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очередной задачей в области развития культуры на территории поселения является строительство нового сельского дома культуры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текущего состояния сферы образования Кусинского сельского поселения. </w:t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обходимым населению нормируемым объектам образования относятся детские дошкольные учреждения и общеобразовательные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усинского сельского поселения действуют детское дошкольное и общеобразовательное учреждение: МДОУ «Детский сад № 20» и  МОУ «Кусинская СОШ», реализующие программы дошкольного, начального общего, основного общего и средне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работы образовательных организаций является повышение качества образования.  Данная цель достигается через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новационного характера образования на всех его этапах за счет модернизации образовательной ср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я содержания образования в условиях введения Федерального государственного образовательного стандартного второго поко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мероприятий по сохранению здоровья и обеспечению безопасности участников образовательного процесса с учетом современ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 полном объеме поставленных задач приведет к достижению поставленной цели, а, следовательно, позволит удовлетворить потребность населения в качественном образовании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29"/>
        <w:gridCol w:w="1092"/>
        <w:gridCol w:w="1232"/>
        <w:gridCol w:w="857"/>
        <w:gridCol w:w="900"/>
        <w:gridCol w:w="969"/>
        <w:gridCol w:w="1038"/>
        <w:gridCol w:w="1053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учрежден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собствен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острой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проведения капитального ремонт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мощ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нагрузка (в среднем 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мест (посещений в одну смену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дошкольное образовательное учреждение «Детский сад № 20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Кусино. ул. Центральная, д. 21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щеобразовательное учреждение Кусинская средняя общеобразовательная школ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Кусино. ул. Школьная, д. 24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, бе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чень мероприятий (инвестиционных проектов) по проектированию, строительству и реконструкции объектов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и выполнения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Кусинского сельского по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2459"/>
        <w:gridCol w:w="3352"/>
        <w:gridCol w:w="2451"/>
        <w:gridCol w:w="32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экономические парамет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инфраструк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елосипедной дорожк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с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стадиона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680  кв.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синского сельского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портивной площадки с установкой уличных тренажеров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ус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стадиона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10 шту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льского 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усино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 объекта 100 ме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троительства 2019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ценка объемов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финансирования развития социальной инфраструк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 развитию социальной инфраструктуры осуществляется за счет средств областного бюджета Ленинградской области, бюджета муниципального образования Кусинское сельское поселение  Киришского муниципального района Ленинград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общий объем финансирования Программы составляет 726468,14 тыс.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подлежит уточнению.</w:t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23"/>
        <w:gridCol w:w="3969"/>
        <w:gridCol w:w="1151"/>
        <w:gridCol w:w="1117"/>
        <w:gridCol w:w="992"/>
        <w:gridCol w:w="993"/>
        <w:gridCol w:w="1354"/>
        <w:gridCol w:w="1277"/>
        <w:gridCol w:w="1049"/>
      </w:tblGrid>
      <w:tr>
        <w:trPr>
          <w:trHeight w:val="3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. </w:t>
            </w:r>
          </w:p>
        </w:tc>
      </w:tr>
      <w:tr>
        <w:trPr>
          <w:trHeight w:val="3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30*</w:t>
            </w:r>
          </w:p>
        </w:tc>
      </w:tr>
      <w:tr>
        <w:trPr>
          <w:trHeight w:val="184" w:hRule="atLeast"/>
        </w:trPr>
        <w:tc>
          <w:tcPr>
            <w:tcW w:w="15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спортивной инфраструктуры</w:t>
            </w:r>
          </w:p>
        </w:tc>
      </w:tr>
      <w:tr>
        <w:trPr>
          <w:trHeight w:val="1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елосипедной доро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портивной площадки с установкой уличных тренажер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дома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инансирование подлежит уточнению</w:t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сроки реализации и финансирование подлежит уточне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Целевые показатели (индикаторы) развития социальной инфраструк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ероприятий Программы будет осуществляться по следующим целевым показателям (индикаторам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беспеченности спортивными объектами и сооруж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спортивных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сельского дома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ценка эффективности мероприятий (инвестиционных проектов)                               по проектированию, строительству, реконструкции объектов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реализация программных мероприятий позволит обеспечить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6"/>
        <w:gridCol w:w="995"/>
        <w:gridCol w:w="1026"/>
        <w:gridCol w:w="1036"/>
        <w:gridCol w:w="1027"/>
        <w:gridCol w:w="1027"/>
        <w:gridCol w:w="696"/>
        <w:gridCol w:w="7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 в возрасте от 3 до 79 лет, систематически занимающегося физкультурой и спорт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ая реализация мероприятий программы позволит к 2030 году обеспечить следующие результа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населения в возрасте от 3 до 79 лет, систематически занимающегося физкультурой и спортом, до 31 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жизни населения, качества обслуживания, доступность                           и обеспеченность объектами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беспечит повышение уровня жизни города Кириши, создания комфортных условий проживания, развития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ные программные мероприятия способствуют достижению стратегических целей и решению поставленных Программой задач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</w:r>
      <w:r>
        <w:rPr>
          <w:b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 для Программы сформирована и может изменяться                      в соответствии с градостроите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осуществляется через систему программных мероприятий разрабатываемой  муниципальной программы Кусинского сельского поселения, с учетом региональных проектов и государственных программ, реализуемых на территории Кус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5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val="en-US"/>
    </w:rPr>
  </w:style>
  <w:style w:type="character" w:styleId="Style14">
    <w:name w:val="Основной текст_"/>
    <w:qFormat/>
    <w:rPr>
      <w:shd w:fill="FFFFFF" w:val="clear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6" w:before="0" w:after="0"/>
      <w:ind w:hanging="1520"/>
      <w:jc w:val="center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9:00Z</dcterms:created>
  <dc:creator>Светлана  Валерьевна Савина</dc:creator>
  <dc:description/>
  <cp:keywords/>
  <dc:language>en-US</dc:language>
  <cp:lastModifiedBy>Приемная</cp:lastModifiedBy>
  <cp:lastPrinted>2017-12-06T11:54:00Z</cp:lastPrinted>
  <dcterms:modified xsi:type="dcterms:W3CDTF">2017-12-06T09:39:00Z</dcterms:modified>
  <cp:revision>2</cp:revision>
  <dc:subject/>
  <dc:title>Об утверждении программы </dc:title>
</cp:coreProperties>
</file>