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дека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265303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        в постановление от 26.12.2017 № 235  «Об утверждении муниципальной программы «Повышение эффективности муниципального управления и снижение барьеров при предоставлении муниципальных услуг в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24.2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        в постановление от 26.12.2017 № 235  «Об утверждении муниципальной программы «Повышение эффективности муниципального управления и снижение барьеров при предоставлении муниципальных услуг в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», утвержденную постановлением Администрации Кусинского сельского поселения от 26.12.2017 г. № 235 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98"/>
      </w:tblGrid>
      <w:tr>
        <w:trPr>
          <w:trHeight w:val="5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щий объем финансирования составляет:  684,13 тыс. руб.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29,9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3,9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 – 64,3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4,41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0,8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25,6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год – 40,30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 год – 70,8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6 год – 70,8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7 год – 70,8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8 год – 70,8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9 год – 70,80 тыс. руб.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30 год – 70,80 тыс. руб.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Приложение 4 к Программе изложить в новой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Детальный план реализации муниципальной программы «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» в муниципальном образовании Кусинское сельское поселение» на 2025 год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«Кусинский Вестник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главы администрации </w:t>
        <w:tab/>
        <w:tab/>
        <w:tab/>
        <w:tab/>
        <w:tab/>
        <w:t xml:space="preserve">                                 Е.В. Стах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и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4 № 2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муниципального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ижение административных барьеров при предоставлении муниципа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усинском сельском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 «Повышение эффективности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нижение административных барьеров при предоставлении муниципа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Кусин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8"/>
        <w:gridCol w:w="1854"/>
        <w:gridCol w:w="1384"/>
        <w:gridCol w:w="11"/>
        <w:gridCol w:w="931"/>
        <w:gridCol w:w="1581"/>
        <w:gridCol w:w="1790"/>
        <w:gridCol w:w="1468"/>
        <w:gridCol w:w="129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926296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                 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 (тыс. рублей в ценах соответствующих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син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,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4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овышение квалификации муниципальных служащих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5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и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2.2024 № 20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альный план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вышение эффективности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нижение административных барьеров при предоставлении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усинском сельском поселении» в муниципа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»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0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омфортности получения гражданами и юридическими лицами муниципальн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80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овышение квалификации муниципальных служащ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получения гражданами и юридическими лицами муниципальн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80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по обучению на курсах повышения квалификации, подготовки и переподготовки специалис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получения гражданами и юридическими лицами муниципальн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8:00Z</dcterms:created>
  <dc:creator>Юлия</dc:creator>
  <dc:description/>
  <cp:keywords/>
  <dc:language>en-US</dc:language>
  <cp:lastModifiedBy>Приемная</cp:lastModifiedBy>
  <cp:lastPrinted>2025-02-11T11:40:00Z</cp:lastPrinted>
  <dcterms:modified xsi:type="dcterms:W3CDTF">2025-02-11T08:48:00Z</dcterms:modified>
  <cp:revision>2</cp:revision>
  <dc:subject/>
  <dc:title/>
</cp:coreProperties>
</file>