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4" w:leader="none"/>
        </w:tabs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  <w:t xml:space="preserve">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8  декабря  2024 года</w:t>
        <w:tab/>
        <w:tab/>
        <w:tab/>
        <w:tab/>
        <w:tab/>
        <w:t xml:space="preserve">             </w:t>
        <w:tab/>
        <w:t xml:space="preserve">                 № 209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299085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внесении изменений постановление                № 305 от 30.11.2015 «Об утверждении   муниципальной программы муниципального образования Кусинское сельское поселение Киришского муниципального район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Ленинградской област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51.8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постановление                № 305 от 30.11.2015 «Об утверждении   муниципальной программы муниципального образования Кусинское сельское поселение Киришского муниципального района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Ленинградской обл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муниципальную программу 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, утвержденную постановлением Администрации Кусинского сельского поселения от 30.11.2015 г. № 305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86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финансирования составляет: 11311,76 тыс. руб., в том числе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од – 1426,99 тыс. руб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од – 1358,75 тыс. руб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 – 1139,19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– 1 114,62 тыс. руб.;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1 155,01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 – 1 231,75 тыс. руб.; </w:t>
            </w:r>
          </w:p>
          <w:p>
            <w:pPr>
              <w:pStyle w:val="ConsPlusCell"/>
              <w:tabs>
                <w:tab w:val="clear" w:pos="708"/>
                <w:tab w:val="left" w:pos="43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– 1 226,63 тыс. руб.;</w:t>
              <w:tab/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3 год  – 1 207,34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 – 1 300,84 тыс. руб.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5 год  – 150,64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– 0,0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 – 0,0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 – 0,0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  – 0,00 тыс. руб.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  – 0,00 тыс. 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sz w:val="24"/>
          <w:szCs w:val="24"/>
        </w:rPr>
        <w:t>1.2. 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Детальный план реализации муниципальной программы «Развитие административного центра муниципального образования Кусинское сельское посе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ишского муниципального района Ленинградской области» в муниципальном образовании Кусинское сельское поселение» на 2025 год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 w:val="false"/>
          <w:sz w:val="24"/>
          <w:szCs w:val="24"/>
        </w:rPr>
        <w:t>Настоящее постановление вступает в силу с момента опубликован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Cel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Cell"/>
        <w:ind w:firstLine="141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И.о. главы  администрации </w:t>
        <w:tab/>
        <w:tab/>
        <w:tab/>
        <w:t xml:space="preserve">                                             Е.В. Стах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административного центра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е сельское поселение Киришского муниципального района Ленинградской области»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«Развитие административного центра муниципального образования Кусинское сельское посе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ириш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90"/>
        <w:gridCol w:w="1490"/>
        <w:gridCol w:w="487"/>
        <w:gridCol w:w="1737"/>
        <w:gridCol w:w="1531"/>
        <w:gridCol w:w="1418"/>
        <w:gridCol w:w="1985"/>
        <w:gridCol w:w="1728"/>
        <w:gridCol w:w="774"/>
      </w:tblGrid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1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9574,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736,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39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81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7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9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5,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,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тальный план реализации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административного центра муниципального образования Кусинс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иришского муниципального района Ленинградской области» в муниципальном образова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дминистративного центра муниципального образования Кусинское сельское поселение Киришского муниципального района Ленинград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4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Развитие административного центра муниципального образования Кусинское сельское поселение Кириш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4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лощадки с уличными тренажерами в дер.Куси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 качества жизн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6838"/>
      <w:pgMar w:left="1701" w:right="851" w:gutter="0" w:header="0" w:top="2659" w:footer="0" w:bottom="2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bCs w:val="false"/>
      <w:szCs w:val="20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4">
    <w:name w:val=" Знак Знак Знак"/>
    <w:qFormat/>
    <w:rPr>
      <w:bCs/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Cs/>
      <w:sz w:val="18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7">
    <w:name w:val=" Знак Знак7"/>
    <w:qFormat/>
    <w:rPr>
      <w:bCs/>
    </w:rPr>
  </w:style>
  <w:style w:type="character" w:styleId="6">
    <w:name w:val=" Знак Знак6"/>
    <w:qFormat/>
    <w:rPr>
      <w:b/>
      <w:bCs/>
    </w:rPr>
  </w:style>
  <w:style w:type="character" w:styleId="5">
    <w:name w:val=" Знак Знак5"/>
    <w:qFormat/>
    <w:rPr>
      <w:sz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Style18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33">
    <w:name w:val=" Знак Знак3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8"/>
      <w:szCs w:val="24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Cs w:val="false"/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Cs w:val="false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  <w:spacing w:lineRule="auto" w:line="276"/>
      <w:ind w:firstLine="539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4:00Z</dcterms:created>
  <dc:creator>toropova</dc:creator>
  <dc:description/>
  <cp:keywords/>
  <dc:language>en-US</dc:language>
  <cp:lastModifiedBy>Приемная</cp:lastModifiedBy>
  <cp:lastPrinted>2025-02-18T08:44:00Z</cp:lastPrinted>
  <dcterms:modified xsi:type="dcterms:W3CDTF">2025-02-18T05:45:00Z</dcterms:modified>
  <cp:revision>3</cp:revision>
  <dc:subject/>
  <dc:title>ПАСПОРТ</dc:title>
</cp:coreProperties>
</file>