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-2114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29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февра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№  </w:t>
            </w: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внесенными постановлением от 06.11.2015 № 273 Администрация Кусинского сельского поселения 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следующие изменения в муниципальную программу </w:t>
      </w:r>
      <w:r>
        <w:rPr/>
        <w:t>«</w:t>
      </w:r>
      <w:r>
        <w:rPr>
          <w:sz w:val="24"/>
          <w:szCs w:val="24"/>
        </w:rPr>
        <w:t>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 Кусинское сельское поселение Киришского муниципального района Ленинградской области», утвержденную постановлением № 157 от 29.10.2014 (с измен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Строку 8 Паспорта муниципальной программы «Финансовое обеспечение  муниципальной программы, в т.ч. по источникам финансирования»  изложить в следующей редакции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предусмотренный на </w:t>
            </w: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реализацию программы в 2015-2018 годах, составляет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9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11079,2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913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- 50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5623,63  тыс. руб., в т.ч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2209,8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913,8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50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619,89  тыс. руб., в т.ч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3619,89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35,23  тыс. руб.,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2135,2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14,25 тыс. руб.,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3114,25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Раздел 7 муниципальной программ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 ресурсном  обеспечении муниципальной  программы за счет средств  федерального бюджета, бюджета Ленинградской области, бюджета  муниципального образования Кусинское сельское поселение Киришского муниципального  района и прочих  источников финансирования  в разрезе подпрограмм, а также по годам реализации муниципальной программы изложить в следующей редакции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, предусмотренный на реализацию программы в 2015-2018 годах, составляет:  14493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11079,2 тыс. руб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913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- 50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5623,6  тыс. руб., в т.ч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2209,83 тыс. руб.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913,8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50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619,89  тыс. руб., в т.ч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3619,89 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135,23  тыс. руб., в т.ч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2135,23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114,25 тыс. руб., в т.ч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3114,25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чие источники финансирования – 0,00 тыс. руб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Строку 7 раздела 10.1. муниципальной программы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дпрограммы в т.ч. по источникам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предусмотренный на реализацию подпрограммы в 2015-2018 годах, составляет:  6266,5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2852,7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913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- 50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856,13  тыс. руб., в т.ч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442,3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913,8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50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20,69  тыс. руб., в т.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620,69 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97,35  тыс. руб., в т.ч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697,35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0,0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2,57 тыс. руб., в т.ч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1092,57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тыс. руб.,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финансирования – 0,00 тыс. руб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Раздел 10.8 муниципальной программы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, предусмотренный на реализацию подпрограммы в 2015-2018 годах, составляет:  6266,51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2852,74 тыс. руб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913,8 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- 50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856,13  тыс. руб., в т.ч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442,33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913,8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50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20,69  тыс. руб., в т.ч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20,69 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97,35  тыс. руб., в т.ч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697,35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0,0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92,57 тыс. руб., в т.ч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1092,57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чие источники финансирования – 0,00 тыс. руб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 </w:t>
      </w:r>
      <w:r>
        <w:rPr>
          <w:bCs/>
          <w:sz w:val="24"/>
          <w:szCs w:val="24"/>
        </w:rPr>
        <w:t xml:space="preserve">План реализации муниципальной программы </w:t>
      </w:r>
      <w:r>
        <w:rPr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редакции приложения   1 к настоящему постановлению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О.Н. Маркова   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rPr/>
      </w:pPr>
      <w:r>
        <w:rPr/>
        <w:t>Разослано: дело -2, Комитет Финансов, КСП, Кусинский Вестник, сайт.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№  21 от 17.02.2016 г.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6"/>
        <w:gridCol w:w="1559"/>
        <w:gridCol w:w="1485"/>
        <w:gridCol w:w="1905"/>
        <w:gridCol w:w="1080"/>
        <w:gridCol w:w="1066"/>
        <w:gridCol w:w="1223"/>
        <w:gridCol w:w="1377"/>
        <w:gridCol w:w="1317"/>
        <w:gridCol w:w="1384"/>
      </w:tblGrid>
      <w:tr>
        <w:trPr>
          <w:trHeight w:val="14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19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3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9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9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5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5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4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9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7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7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О Кусин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, техническое обслуживание и ремонт сетей инженерно- технического обеспечения электрической энерг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электрической энергии в муниципальном жил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ГВС и ХВС в муниципальном жил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(или)  текущий ремонт объектов (сетей) теплоснабжения МО Кусинское сельское пос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надежности и эффективности работы объектов (сетей) теплоснабжен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2 «Водоснабжени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водоотведение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6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(или) текущий ремонт объектов (сетей) водоснабжения МО Кусинское сельское поселение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, техническ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проведение мероприятий, направл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 повышение надеж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эффективности объектов (сетей) водоснаб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водоотвед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 средствам  областного бюджета ремонта участка водовода Кириши – Кусино вдоль 39-42 км шоссе Зуево -Новая Ладога, протяженностью 183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син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1"/>
    <w:qFormat/>
    <w:rPr>
      <w:rFonts w:ascii="Tahoma" w:hAnsi="Tahoma" w:cs="Tahoma"/>
      <w:sz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71">
    <w:name w:val="Знак7 Знак Знак"/>
    <w:basedOn w:val="Style11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basedOn w:val="Style11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User</dc:creator>
  <dc:description/>
  <cp:keywords/>
  <dc:language>en-US</dc:language>
  <cp:lastModifiedBy>Markova Oksana</cp:lastModifiedBy>
  <cp:lastPrinted>2016-02-18T10:49:00Z</cp:lastPrinted>
  <dcterms:modified xsi:type="dcterms:W3CDTF">2016-02-18T07:51:00Z</dcterms:modified>
  <cp:revision>2</cp:revision>
  <dc:subject/>
  <dc:title>Распоряжение</dc:title>
</cp:coreProperties>
</file>