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января 2025 года                              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86131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Hlk122337847"/>
                                  <w:bookmarkStart w:id="1" w:name="_Hlk122337833"/>
                                  <w:bookmarkEnd w:id="1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Порядок предоставления субсидии                        на возмещение затрат в связи                         с выполнением работ                               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</w:t>
                                  </w:r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утвержденный постановлением администрации Кусинского сельского поселения от 26.12.2024 №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65.6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Hlk122337847"/>
                            <w:bookmarkStart w:id="3" w:name="_Hlk122337833"/>
                            <w:bookmarkEnd w:id="3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орядок предоставления субсидии                        на возмещение затрат в связи                         с выполнением работ                               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</w:t>
                            </w:r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t>, утвержденный постановлением администрации Кусинского сельского поселения от 26.12.2024 №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22337876"/>
      <w:bookmarkStart w:id="5" w:name="_Hlk122337876"/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2023 № 1782 «Об утверждении общих требованиях             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для грантов в виде субсидий» администрация </w:t>
      </w:r>
      <w:r>
        <w:rPr>
          <w:bCs/>
          <w:lang w:bidi="ru-RU"/>
        </w:rPr>
        <w:t>муниципального образования Кусинское сельское поселение</w:t>
      </w:r>
      <w:r>
        <w:rPr>
          <w:b/>
          <w:bCs/>
          <w:lang w:bidi="ru-RU"/>
        </w:rPr>
        <w:t xml:space="preserve"> </w:t>
      </w:r>
      <w:r>
        <w:rPr/>
        <w:t xml:space="preserve">Киришского муниципального района Ленинградской области 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bookmarkStart w:id="6" w:name="_Hlk122337876"/>
      <w:r>
        <w:rPr>
          <w:b/>
          <w:sz w:val="24"/>
          <w:szCs w:val="24"/>
        </w:rPr>
        <w:t>ПОСТАНОВЛЯЕТ:</w:t>
      </w:r>
      <w:bookmarkEnd w:id="6"/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, утвержденный постановлением администрации Кусинского сельского поселения от 26.12.2024 № 192 (далее – Порядок)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 Пункт 2.1 раздела 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«2.1.Отбор проводится на основании поданных заявок </w:t>
      </w:r>
      <w:r>
        <w:rPr>
          <w:rFonts w:eastAsia="Calibri"/>
          <w:sz w:val="24"/>
          <w:szCs w:val="24"/>
          <w:lang w:eastAsia="en-US"/>
        </w:rPr>
        <w:t>на участие в конкурсе                   на предоставление субсидий (далее – заявка)</w:t>
      </w:r>
      <w:r>
        <w:rPr>
          <w:rFonts w:eastAsia="Calibri"/>
          <w:bCs/>
          <w:sz w:val="24"/>
          <w:szCs w:val="24"/>
          <w:lang w:eastAsia="en-US"/>
        </w:rPr>
        <w:t>, направленных участниками для участия                 в отборе в электронной форме на Портал, исходя из соответствия участника категориям отбора и очерёдности поступления заявок на участие в отборе, указанным в пунктах 1.6               и 1.7 настоящего Порядка»</w:t>
      </w:r>
      <w:bookmarkStart w:id="7" w:name="_Hlk189230345"/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2. </w:t>
      </w:r>
      <w:r>
        <w:rPr>
          <w:sz w:val="24"/>
          <w:szCs w:val="24"/>
        </w:rPr>
        <w:t>Перечисление  б) подпункта 2.6.1, пункта 2.6, раздела 2 Порядка изложить                 в  новой редакции: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«б)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          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 (приложение № 2 к настоящему Порядк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-</w:t>
        <w:tab/>
        <w:t>расчет размера Субсидии, составленный по форме в соответствии                               с приложением № 3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заверенная Заявителем выписка из учредительных документов, подтверждающая соответствие Заявителя критерию отбора, предусмотренному пункта 1.8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сет ответственность за подлинность документов и достоверность сведений, представленных в комиссию, в соответствии с законодательством Российской Федераци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  <w:lang w:eastAsia="en-US"/>
        </w:rPr>
        <w:t>1.3. Пункт 2.17 раздела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Cs/>
          <w:sz w:val="24"/>
          <w:szCs w:val="24"/>
          <w:lang w:eastAsia="en-US"/>
        </w:rPr>
        <w:t>«2.17.</w:t>
      </w:r>
      <w:r>
        <w:rPr>
          <w:sz w:val="24"/>
          <w:szCs w:val="24"/>
        </w:rPr>
        <w:t xml:space="preserve"> Отбор получателей субсидий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результатам рассмотрения заявок отклонены все заявки».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Настоящее постановление  вступает в силу </w:t>
      </w:r>
      <w:r>
        <w:rPr>
          <w:sz w:val="24"/>
          <w:szCs w:val="24"/>
        </w:rPr>
        <w:t>с даты его подписания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Е.В. Стаховск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ослано: в дело, бухгалтерия, КСП, Комитет финанс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 Знак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xx</dc:creator>
  <dc:description/>
  <cp:keywords/>
  <dc:language>en-US</dc:language>
  <cp:lastModifiedBy>Приемная</cp:lastModifiedBy>
  <cp:lastPrinted>2025-02-03T16:20:00Z</cp:lastPrinted>
  <dcterms:modified xsi:type="dcterms:W3CDTF">2025-02-04T06:51:00Z</dcterms:modified>
  <cp:revision>2</cp:revision>
  <dc:subject/>
  <dc:title>ПРИМЕР</dc:title>
</cp:coreProperties>
</file>