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8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2583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в постановление № 237 от 26.12.2017 года «Об утверждении  муниципальной программы «Стимулирование экономической активности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6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64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в постановление № 237 от 26.12.2017 года «Об утверждении  муниципальной программы «Стимулирование экономической активности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Стимулирование экономической активности в Кусинском сельском поселении», утвержденную постановлением Администрации Кусинского сельского поселения от 26.12.2017 г. № 237 (далее –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0"/>
        <w:gridCol w:w="6700"/>
      </w:tblGrid>
      <w:tr>
        <w:trPr>
          <w:trHeight w:val="1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:  10231,55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21,48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1254,31тыс. руб.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525,67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46,44 тыс. руб.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68,3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8,3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4231,91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38,3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38,3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38,3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0 тыс. руб.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 1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 Утвердить </w:t>
      </w:r>
      <w:r>
        <w:rPr>
          <w:rFonts w:eastAsia="Calibri"/>
          <w:sz w:val="24"/>
          <w:szCs w:val="24"/>
          <w:lang w:eastAsia="en-US"/>
        </w:rPr>
        <w:t xml:space="preserve">Детальный план реализации муниципальной программы «Стимулирование экономической активности в Кусинском сельском поселении» в муниципальном образовании Кусинское сельское поселение» на 2025 год </w:t>
      </w:r>
      <w:r>
        <w:rPr>
          <w:sz w:val="24"/>
          <w:szCs w:val="24"/>
        </w:rPr>
        <w:t>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     </w:t>
        <w:tab/>
        <w:tab/>
        <w:t xml:space="preserve">          Е.В. Стаховская</w:t>
      </w:r>
    </w:p>
    <w:p>
      <w:pPr>
        <w:pStyle w:val="ConsPlusCell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дело 2, Комитет финансов, КСП, Кусинский Вестник, официальный сай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тимулирование экономической активности в Кусин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муниципальной программы</w:t>
      </w:r>
    </w:p>
    <w:p>
      <w:pPr>
        <w:pStyle w:val="Normal"/>
        <w:jc w:val="center"/>
        <w:rPr/>
      </w:pPr>
      <w:bookmarkStart w:id="0" w:name="_Hlk188713902"/>
      <w:bookmarkEnd w:id="0"/>
      <w:r>
        <w:rPr/>
        <w:t>«Стимулирование экономической активности в Кусинском сельском поселении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843"/>
        <w:gridCol w:w="1415"/>
        <w:gridCol w:w="1702"/>
        <w:gridCol w:w="1560"/>
        <w:gridCol w:w="1560"/>
        <w:gridCol w:w="1559"/>
        <w:gridCol w:w="19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енингра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тимулирование экономической активности в Кусинском сельском поселении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49,21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10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етальный план реализации муниципальной программы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«Стимулирование экономической активности в Кусинском сельском поселении» в муниципальном образовани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усинское сельское поселение» на 202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Стимулирование экономической активности в Куси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лагоприятных услов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развит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экономического разви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38,38</w:t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"Социально-экономическое развитие территор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лагоприятных услов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развит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экономического развит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638,38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ения ины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финансовы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м (з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лючением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финансовых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тора)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благоприятных услови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развит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-экономического развит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территории Кусинск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8,3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8"/>
    </w:rPr>
  </w:style>
  <w:style w:type="character" w:styleId="Style14">
    <w:name w:val=" Знак Знак"/>
    <w:qFormat/>
    <w:rPr>
      <w:rFonts w:cs="Times New Roman"/>
      <w:sz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1:00Z</dcterms:created>
  <dc:creator>DNA7 X86</dc:creator>
  <dc:description/>
  <cp:keywords/>
  <dc:language>en-US</dc:language>
  <cp:lastModifiedBy>Приемная</cp:lastModifiedBy>
  <cp:lastPrinted>2025-02-11T12:11:00Z</cp:lastPrinted>
  <dcterms:modified xsi:type="dcterms:W3CDTF">2025-02-11T09:21:00Z</dcterms:modified>
  <cp:revision>2</cp:revision>
  <dc:subject/>
  <dc:title>ПАСПОРТ</dc:title>
</cp:coreProperties>
</file>