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10668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24"/>
        <w:gridCol w:w="3305"/>
      </w:tblGrid>
      <w:tr>
        <w:trPr>
          <w:trHeight w:val="291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 декабря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>211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5F5F5F"/>
          <w:sz w:val="24"/>
          <w:szCs w:val="24"/>
        </w:rPr>
      </w:pPr>
      <w:r>
        <w:rPr>
          <w:color w:val="5F5F5F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258889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в постановление от 26.12.2017 № 233  «Об утверждении  муниципальной  программы «Обеспечение качественным жильем граждан на территории Куси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96.6pt;mso-wrap-distance-left:0pt;mso-wrap-distance-right:9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в постановление от 26.12.2017 № 233  «Об утверждении  муниципальной  программы «Обеспечение качественным жильем граждан на территории Куси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5F5F5F"/>
          <w:sz w:val="24"/>
          <w:szCs w:val="24"/>
          <w:lang w:eastAsia="en-US"/>
        </w:rPr>
      </w:pPr>
      <w:r>
        <w:rPr>
          <w:color w:val="5F5F5F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. 179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                 с изменениями и дополнениями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качественным жильем граждан на территории Кусинского сельского поселения», утвержденную постановлением Администрации Кусинского сельского поселения от 26.12.2017 г. № 233 (далее –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142"/>
      </w:tblGrid>
      <w:tr>
        <w:trPr>
          <w:trHeight w:val="574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38766,59 тыс. руб., в том числе: 2018 год – 1 392,96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 537,5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– 8 515,1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233,7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68,1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 147,02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49,89 тыс. 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20,36 тыс. 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120,35 тыс. 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120,35 тыс. 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120,35 тыс. 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1120,35 тыс. руб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1120,35 тыс. руб;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Детальный план реализации муниципальной программы «Обеспечение качественным жильем граждан на территории Кусинского сельского поселения» в муниципальном образовании Кусинское сельское поселение» на 2025 год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                       Е.В. Стаховс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качественным жильем гражда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Кус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качественным жильем граждан на территории Кусинского сельского поселения»</w:t>
      </w:r>
    </w:p>
    <w:p>
      <w:pPr>
        <w:pStyle w:val="Normal"/>
        <w:tabs>
          <w:tab w:val="clear" w:pos="708"/>
          <w:tab w:val="left" w:pos="295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"/>
        <w:gridCol w:w="1815"/>
        <w:gridCol w:w="28"/>
        <w:gridCol w:w="1843"/>
        <w:gridCol w:w="1531"/>
        <w:gridCol w:w="1418"/>
        <w:gridCol w:w="1985"/>
        <w:gridCol w:w="1728"/>
        <w:gridCol w:w="181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 жильем граждан на территории Кус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9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92,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553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45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479,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604,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5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912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158,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444,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3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14,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18,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6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68,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/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4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47,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4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49,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4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120,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3876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3366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9552,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15847,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надлежащей эксплуатации жилищного фонда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3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63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0,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Капитальный ремонт многоквартирных домов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7,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ализация функций в сфере управления муниципальным жилищным фондом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2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,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альный план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качественным жильем граждан на территории Кусинского сельского поселения» в муниципальном образ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»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 жильем граждан на территории Кусинского сельского посе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на территории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0,36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надлежащей эксплуатации жилищного фо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на территории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6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на территории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1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0" w:name="_Hlk188712463"/>
            <w:bookmarkEnd w:id="0"/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Капитальный ремонт многоквартирных дом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на территории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8,76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обеспечение капитального ремонта муниципаль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на территории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76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bookmarkStart w:id="1" w:name="_Hlk188712738"/>
            <w:bookmarkEnd w:id="1"/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в обеспечение капитального ремонта муниципального жилищ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на территории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16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ализация функций в сфере управления муниципальным жилищным фон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на территории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8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счетов нанимателей жил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 жильем на территории Кус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71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2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44:00Z</dcterms:created>
  <dc:creator>User</dc:creator>
  <dc:description/>
  <cp:keywords/>
  <dc:language>en-US</dc:language>
  <cp:lastModifiedBy>Приемная</cp:lastModifiedBy>
  <cp:lastPrinted>2025-02-11T12:50:00Z</cp:lastPrinted>
  <dcterms:modified xsi:type="dcterms:W3CDTF">2025-02-11T09:51:00Z</dcterms:modified>
  <cp:revision>3</cp:revision>
  <dc:subject/>
  <dc:title>Распоряжение</dc:title>
</cp:coreProperties>
</file>