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 xml:space="preserve">               № 2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384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       с изменениями и дополнениями Администрация Куси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безопасности в Кусинском сельском поселении», утвержденную постановлением Администрации Кусинского сельского поселения от 26.12.2017 г. № 230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составляет: 6882,36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621,41 тыс. руб.; 2019 год – 250,80 тыс. руб.; 2020 год – 410,89 тыс. руб.; 2021 год – 937,27 тыс. руб.; 2022 год – 569,97 тыс. руб.; 2023 год – 387,51 тыс. руб.; 2024 год – 1173,85 тыс. руб.; 2025 год – 414,36 тыс. руб.; 2026 год – 423,26 тыс. руб.; 2027 год – 423,26 тыс. руб.; 2028 год – 423,26 тыс. руб.; 2029 год – 423,26 тыс. руб.; 2030 год – 423,26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Детальный план реализации муниципальной программы «Обеспечение безопасности в Кусинском сельском поселении» в муниципальном образовании Кусинское сельское поселение» на 2025 год согласно приложению                        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</w:t>
        <w:tab/>
        <w:tab/>
        <w:t xml:space="preserve">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в Кусин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0" w:name="_Hlk186031568"/>
      <w:r>
        <w:rPr>
          <w:b/>
          <w:sz w:val="24"/>
          <w:szCs w:val="24"/>
        </w:rPr>
        <w:t>«Обеспечение безопасности в Кусинском сельском поселении»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"/>
        <w:gridCol w:w="4035"/>
        <w:gridCol w:w="10"/>
        <w:gridCol w:w="2630"/>
        <w:gridCol w:w="31"/>
        <w:gridCol w:w="1384"/>
        <w:gridCol w:w="1056"/>
        <w:gridCol w:w="1581"/>
        <w:gridCol w:w="1790"/>
        <w:gridCol w:w="1422"/>
        <w:gridCol w:w="1299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89262967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основного мероприятия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в Куси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90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90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55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55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5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5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90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55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55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5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 терроризма и экстремизма, минимизация и (или) ликвидация последствий проявления терроризма, гармонизация  межнациональных и межконфессиональных отношен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в Кусинском сельском поселении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в Куси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72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мероприятий, направленных на обеспечение первичных мер пожарной безопасност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9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систем охранной, пожарной сигнализации, системы вентиляции и тому подо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86022137"/>
            <w:bookmarkEnd w:id="2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хивание границ населенных пунктов на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,4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186032054"/>
            <w:bookmarkEnd w:id="3"/>
            <w:r>
              <w:rPr>
                <w:sz w:val="24"/>
                <w:szCs w:val="24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 (или) ремонт объектов, не связанных с содержанием имущества (очистка подъездов к пожарным водоёмам от мусора и сне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lk186032089"/>
            <w:bookmarkEnd w:id="4"/>
            <w:r>
              <w:rPr>
                <w:sz w:val="24"/>
                <w:szCs w:val="24"/>
              </w:rPr>
              <w:t>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го водоёма в д. Кусино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мероприятий, направленных на обеспечение безопасности людей на водных объектах, охраны их жизни, здоровь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7,2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и почвы в местах куп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мест купания люд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ое обследование и очистка дна вод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2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15,39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го водоема в д. Кусино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 ожидаемый результат муниципальной программы является создание безопасной среды проживания 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bCs/>
    </w:rPr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</w:rPr>
  </w:style>
  <w:style w:type="character" w:styleId="21">
    <w:name w:val=" Знак Знак2"/>
    <w:qFormat/>
    <w:rPr>
      <w:bCs/>
      <w:sz w:val="28"/>
      <w:szCs w:val="28"/>
    </w:rPr>
  </w:style>
  <w:style w:type="character" w:styleId="Style17">
    <w:name w:val=" Знак Знак"/>
    <w:qFormat/>
    <w:rPr>
      <w:b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4:00Z</dcterms:created>
  <dc:creator>toropova</dc:creator>
  <dc:description/>
  <cp:keywords/>
  <dc:language>en-US</dc:language>
  <cp:lastModifiedBy>Приемная</cp:lastModifiedBy>
  <cp:lastPrinted>2025-02-11T12:58:00Z</cp:lastPrinted>
  <dcterms:modified xsi:type="dcterms:W3CDTF">2025-02-11T13:14:00Z</dcterms:modified>
  <cp:revision>2</cp:revision>
  <dc:subject/>
  <dc:title>ПАСПОРТ</dc:title>
</cp:coreProperties>
</file>