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 октября 2025 года                                                                                                     № 212</w:t>
      </w:r>
    </w:p>
    <w:p>
      <w:pPr>
        <w:pStyle w:val="Normal"/>
        <w:rPr/>
      </w:pPr>
      <w:r>
        <w:rPr/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>
          <w:trHeight w:val="588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 внесении изменений                                  в постановление администрации Кусинского сельского поселения </w:t>
            </w:r>
            <w:r>
              <w:rPr>
                <w:rFonts w:eastAsia="Calibri"/>
                <w:lang w:eastAsia="en-US"/>
              </w:rPr>
              <w:t>от 30.01.2024 № 30 «Об</w:t>
            </w:r>
            <w:r>
              <w:rPr/>
              <w:t xml:space="preserve"> утверждении реестра мест (площадок) накопления твердых коммунальных отходов муниципального образования </w:t>
            </w:r>
            <w:r>
              <w:rPr>
                <w:rFonts w:eastAsia="Arial"/>
              </w:rPr>
              <w:t>Кусинское сельское поселение Киришского муниципального района Ленингра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Федеральным законом от 24 июня 1998 года  № 89-ФЗ «Об отходах производства и потребления», администрация муниципального образования Кусинское сельское поселение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естр мест (площадок) накопления твердых коммунальных отходов муниципального образования </w:t>
      </w:r>
      <w:r>
        <w:rPr>
          <w:rFonts w:eastAsia="Arial" w:cs="Times New Roman" w:ascii="Times New Roman" w:hAnsi="Times New Roman"/>
          <w:sz w:val="24"/>
          <w:szCs w:val="24"/>
        </w:rPr>
        <w:t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30.01.2024 № 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ключить в реестр  место (площадку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, расположенного по адресу: Ленинградская область, Киришский район, Кусинское сельское поселение, территория СНТ Труд, три места накопления ТКО: 1 дорога/6 линия (59.528387, 31.874630); лесная дорога (59.525601, 31.876403); 3 дорога/6 линия (59.528247,31.879342)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твердить схему размещения места (площадки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Кусинский вестник» и разместить на сайте кусинское.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лава администрации </w:t>
        <w:tab/>
        <w:t xml:space="preserve">                                                                               Е.В. Ста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: в дело – 2, прокуратура, заявител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02:00Z</dcterms:created>
  <dc:creator>User</dc:creator>
  <dc:description/>
  <cp:keywords/>
  <dc:language>en-US</dc:language>
  <cp:lastModifiedBy>Приемная</cp:lastModifiedBy>
  <cp:lastPrinted>2019-06-24T16:17:00Z</cp:lastPrinted>
  <dcterms:modified xsi:type="dcterms:W3CDTF">2025-10-13T06:02:00Z</dcterms:modified>
  <cp:revision>2</cp:revision>
  <dc:subject/>
  <dc:title>РОССИЙСКАЯ ФЕДЕРАЦИЯ</dc:title>
</cp:coreProperties>
</file>