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ода                                                                                                       №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                               в постановление от 26.12.2017 № 239  «Об утверждении муниципальной программы «Развитие физической культуры и спорта в Кусинском сельском поселен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         с изменениями и дополнениями Администрация Кус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муниципальную программу «Развитие физической культуры и спорта              в Кусинском сельском поселении», утвержденную постановлением Администрации Кусинского сельского поселения от 26.12.2017 г. № 239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070"/>
      </w:tblGrid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предусмотренный на реализацию программы в 2018-2030 годах,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68,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8,7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5,3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5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5,6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3,0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7,3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3,2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7,4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7,4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17,4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17,4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17,4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17,47 тыс. руб.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Детальный план реализации муниципальной программы «Развитие физической культуры и спорта в Кусинском сельском поселении» в муниципальном образовании Кусинское сельское поселение» на 2025 год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Кусинский Вестник», а также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         </w:t>
        <w:tab/>
        <w:t xml:space="preserve">          Е.В. Ста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-2,  Комитет Финансов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2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Кус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bookmarkStart w:id="0" w:name="_Hlk186011910"/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Кусинском сельском поселении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5"/>
        <w:gridCol w:w="2507"/>
        <w:gridCol w:w="1907"/>
        <w:gridCol w:w="1116"/>
        <w:gridCol w:w="1581"/>
        <w:gridCol w:w="1790"/>
        <w:gridCol w:w="1589"/>
        <w:gridCol w:w="12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син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Кусинском сельском поселен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2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альный 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в Кусинском сельском поселении»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Кусинском сельском посел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здоровья населения и приобщение различных слоёв населения к регулярным занятиям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47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здоровья населения и приобщение различных слоёв населения к регулярным занятиям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47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в соответствии с заключенными договорами аре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здоровья населения и приобщение различных слоёв населения к регулярным занятиям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2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работы по организации и проведению разного рода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здоровья населения и приобщение различных слоёв населения к регулярным занятиям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7:00Z</dcterms:created>
  <dc:creator>user</dc:creator>
  <dc:description/>
  <cp:keywords/>
  <dc:language>en-US</dc:language>
  <cp:lastModifiedBy>Приемная</cp:lastModifiedBy>
  <cp:lastPrinted>2025-02-13T10:57:00Z</cp:lastPrinted>
  <dcterms:modified xsi:type="dcterms:W3CDTF">2025-02-13T08:07:00Z</dcterms:modified>
  <cp:revision>2</cp:revision>
  <dc:subject/>
  <dc:title/>
</cp:coreProperties>
</file>