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№ </w:t>
            </w:r>
            <w:r>
              <w:rPr>
                <w:sz w:val="24"/>
                <w:szCs w:val="24"/>
              </w:rPr>
              <w:t xml:space="preserve">213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583180" cy="105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  внесении   изменений   в   постановление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7 от 26.12.2017 года «Об утверждении  муниципальной программы «Стимулирование экономической активности  в  Кусинском сельском поселе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3.1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  внесении   изменений   в   постановление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7 от 26.12.2017 года «Об утверждении  муниципальной программы «Стимулирование экономической активности  в  Кусинском сельском поселен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 района Ленинградской области», утвержденным постановлением Администрации Кусинского сельского поселения  от 13.10.2015  № 256, Администрация Кусинского сельского посел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«Стимулирование экономической активности  в Кусинском сельском поселении», утвержденную постановлением Администрации Кусинского сельского поселения  от 26.12.2017  № 237, (далее – Программа) следующие изменения: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изложить в редакции, согласно Приложения 1 к настоящему постановлению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2. Раздел 3 «Прогноз конечных результатов муниципальной программы» Программы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Ожидаемым результатов муниципальной программы будет являться:</w:t>
      </w:r>
    </w:p>
    <w:p>
      <w:pPr>
        <w:pStyle w:val="Heading"/>
        <w:jc w:val="left"/>
        <w:rPr/>
      </w:pPr>
      <w:r>
        <w:rPr>
          <w:szCs w:val="24"/>
        </w:rPr>
        <w:tab/>
        <w:t>- обеспечение доли населения Кусинского сельского поселения, пользующегося услугами общественной бани, к концу 2022 года на уровне 27%;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  <w:t>- повышение качества предоставления населению услуг общественной бани;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  <w:t>- отсутствие обоснованных жалоб населения качеством предоставления услуг общественной бани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- Обеспечение доли населенных пунктов, сведения о границах которых внесены в Единый государственный реестр недвижимости в соответствии с требованием законодательства Российской Федерации,  общем количестве населенных пунктов, входящих в состав муниципального образования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Увеличение площади отмежеванных земельных участков, поставленных на кадастровый учет до 620,82 га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Доведение количества карт-планов границ населенных пунктов до 10 шт.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3. Раздел 4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грамма реализуется в один этап – 2018-2022 годы.»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 Раздел 7 «Информация о ресурсном обеспечении за счет средств бюджета муниципального образования Кусинское сельское поселение Киришского муниципального района Ленинградской области и прочих источников финансирования в разрезе подпрограмм, а также по годам реализации муниципальной программы» Программы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, предусмотренный на реализацию программы в 2018-2022 годах составляет: 3 452,80 тыс. руб.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3 402,59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 - 49,21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621,48 тыс. руб., в том числ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621,48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 254,31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1 205,10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 - 49,21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0 год  – 525,67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525,67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1 год – 525,67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525,67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2 год – 525,67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525,67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»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2 «Перечень основных мероприятий муниципальной программы» к Программе изложить в редакции Приложения 2 к настоящему постановлению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е 3 «Сведения о показателях (индикаторах) муниципальной программы и их значениях» к Программе изложить в редакции Приложения 3 к настоящему Постановлению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е 5 «План реализации муниципальной программы «Стимулирование экономической активности в Кусинском сельском поселении» к Программе изложить в редакции Приложения 4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подлежит размещению на официальном сайте администрации и опубликованию в газете «Кусинский  Вестник» и вступает в силу             с момента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  <w:tab/>
        <w:tab/>
        <w:tab/>
        <w:tab/>
        <w:t xml:space="preserve">                                             Е.В. Стах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 2, Комитет финансов, КСП, Кусинский Вестник, официальный сайт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1.12.2019 № 21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имулирование экономической активности  в Кусинском сельском посел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64" w:type="dxa"/>
        <w:jc w:val="left"/>
        <w:tblInd w:w="-8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6519"/>
      </w:tblGrid>
      <w:tr>
        <w:trPr>
          <w:trHeight w:val="8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е наименова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</w:t>
            </w:r>
            <w:r>
              <w:rPr>
                <w:sz w:val="18"/>
                <w:szCs w:val="18"/>
                <w:lang w:eastAsia="en-US"/>
              </w:rPr>
              <w:t>Стимулирование экономической активности в Кусинском сельском поселении</w:t>
            </w:r>
            <w:r>
              <w:rPr>
                <w:sz w:val="18"/>
                <w:szCs w:val="18"/>
              </w:rPr>
              <w:t>»</w:t>
              <w:br/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Кусинское сельское поселение</w:t>
            </w:r>
          </w:p>
        </w:tc>
      </w:tr>
      <w:tr>
        <w:trPr>
          <w:trHeight w:val="6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Кусинское  сельское поселение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ы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оздание условий для обеспечения населения муниципального образования Кусинское сельское поселение Киришского муниципального района Ленинградской области услугами общественной бани;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- Разработка проектов документов территориального планирования для последующего внесения изменений в генеральные планы и правила землепользования и застройк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- Выполнение кадастровых работ по установлению границ населенных пунктов и (или) границ территориальных зон для последующей постановки на государственный кадастровый учет.</w:t>
            </w:r>
          </w:p>
        </w:tc>
      </w:tr>
      <w:tr>
        <w:trPr>
          <w:trHeight w:val="9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держка организаций, оказывающих банные услуги, в рамках повышения качества предоставления населению услуг общественной бани;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- Обеспечение документами территориального планирования, отвечающим требованиям действующего законод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- Установление границ населенных пунктов и (или) границ территориальных зон для последующей постановки на государственный кадастровый уч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2022г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уется в один этап</w:t>
            </w:r>
          </w:p>
        </w:tc>
      </w:tr>
      <w:tr>
        <w:trPr>
          <w:trHeight w:val="1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муниципальной программы, в т.ч. по источникам финансирования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pacing w:lineRule="auto" w:line="36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ирования, предусмотренный на реализацию программы в 2018-2022 годах составляет: 3 452,80 тыс. руб. </w:t>
            </w:r>
          </w:p>
          <w:p>
            <w:pPr>
              <w:pStyle w:val="ConsPlusCell"/>
              <w:spacing w:lineRule="auto" w:line="360"/>
              <w:ind w:left="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Cell"/>
              <w:spacing w:lineRule="auto" w:line="36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Кусинское сельское поселение         3 402,59 тыс. руб.,</w:t>
            </w:r>
          </w:p>
          <w:p>
            <w:pPr>
              <w:pStyle w:val="ConsPlusCell"/>
              <w:spacing w:lineRule="auto" w:line="36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  - 49,21 тыс. руб.,</w:t>
            </w:r>
          </w:p>
          <w:p>
            <w:pPr>
              <w:pStyle w:val="ConsPlusCell"/>
              <w:spacing w:lineRule="auto" w:line="360"/>
              <w:ind w:left="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финансирования - 0,00 тыс. руб.</w:t>
            </w:r>
          </w:p>
          <w:p>
            <w:pPr>
              <w:pStyle w:val="ConsPlusCell"/>
              <w:spacing w:lineRule="auto" w:line="360"/>
              <w:ind w:left="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360"/>
              <w:ind w:left="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ConsPlusCell"/>
              <w:spacing w:lineRule="auto" w:line="360"/>
              <w:ind w:left="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 621,48 тыс. руб., в том числе:</w:t>
            </w:r>
          </w:p>
          <w:p>
            <w:pPr>
              <w:pStyle w:val="ConsPlusCell"/>
              <w:spacing w:lineRule="auto" w:line="360"/>
              <w:ind w:left="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Кусинское сельское поселение 621,48 тыс. руб.,</w:t>
            </w:r>
          </w:p>
          <w:p>
            <w:pPr>
              <w:pStyle w:val="ConsPlusCell"/>
              <w:spacing w:lineRule="auto" w:line="360"/>
              <w:ind w:left="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 - 0,00 тыс. руб.,</w:t>
            </w:r>
          </w:p>
          <w:p>
            <w:pPr>
              <w:pStyle w:val="ConsPlusCell"/>
              <w:spacing w:lineRule="auto" w:line="360"/>
              <w:ind w:left="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финансирования - 0,00  тыс. руб.</w:t>
            </w:r>
          </w:p>
          <w:p>
            <w:pPr>
              <w:pStyle w:val="ConsPlusCell"/>
              <w:spacing w:lineRule="auto" w:line="360"/>
              <w:ind w:left="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36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1 254,31тыс. руб., в том числе:</w:t>
            </w:r>
          </w:p>
          <w:p>
            <w:pPr>
              <w:pStyle w:val="ConsPlusCell"/>
              <w:spacing w:lineRule="auto" w:line="36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Кусинское сельское поселение 1 205,10 тыс. руб.,</w:t>
            </w:r>
          </w:p>
          <w:p>
            <w:pPr>
              <w:pStyle w:val="ConsPlusCell"/>
              <w:spacing w:lineRule="auto" w:line="36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  - 49,21 тыс. руб.,</w:t>
            </w:r>
          </w:p>
          <w:p>
            <w:pPr>
              <w:pStyle w:val="ConsPlusCell"/>
              <w:spacing w:lineRule="auto" w:line="360"/>
              <w:ind w:left="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финансирования - 0,00  тыс. руб.</w:t>
            </w:r>
          </w:p>
          <w:p>
            <w:pPr>
              <w:pStyle w:val="ConsPlusCell"/>
              <w:spacing w:lineRule="auto" w:line="360"/>
              <w:ind w:left="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36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 – 525,67 тыс. руб., в том числе:</w:t>
            </w:r>
          </w:p>
          <w:p>
            <w:pPr>
              <w:pStyle w:val="ConsPlusCell"/>
              <w:spacing w:lineRule="auto" w:line="360"/>
              <w:ind w:left="6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Кусинское сельское поселение 525,67 тыс. руб.,</w:t>
            </w:r>
          </w:p>
          <w:p>
            <w:pPr>
              <w:pStyle w:val="ConsPlusCell"/>
              <w:spacing w:lineRule="auto" w:line="36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 - 0,00 тыс. руб.,</w:t>
            </w:r>
          </w:p>
          <w:p>
            <w:pPr>
              <w:pStyle w:val="ConsPlusCell"/>
              <w:spacing w:lineRule="auto" w:line="36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финансирования - 0,00 тыс. руб.</w:t>
            </w:r>
          </w:p>
          <w:p>
            <w:pPr>
              <w:pStyle w:val="ConsPlusCell"/>
              <w:spacing w:lineRule="auto" w:line="36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360"/>
              <w:ind w:left="6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525,67 тыс. руб., в том числе:</w:t>
            </w:r>
          </w:p>
          <w:p>
            <w:pPr>
              <w:pStyle w:val="ConsPlusCell"/>
              <w:spacing w:lineRule="auto" w:line="360"/>
              <w:ind w:left="6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Кусинское сельское поселение 525,67 тыс. руб.,</w:t>
            </w:r>
          </w:p>
          <w:p>
            <w:pPr>
              <w:pStyle w:val="ConsPlusCell"/>
              <w:spacing w:lineRule="auto" w:line="36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 - 0,00 тыс. руб.,</w:t>
            </w:r>
          </w:p>
          <w:p>
            <w:pPr>
              <w:pStyle w:val="ConsPlusCell"/>
              <w:spacing w:lineRule="auto" w:line="36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финансирования - 0,00 тыс. руб.</w:t>
            </w:r>
          </w:p>
          <w:p>
            <w:pPr>
              <w:pStyle w:val="ConsPlusCell"/>
              <w:spacing w:lineRule="auto" w:line="36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360"/>
              <w:ind w:left="6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525,67 тыс. руб., в том числе:</w:t>
            </w:r>
          </w:p>
          <w:p>
            <w:pPr>
              <w:pStyle w:val="ConsPlusCell"/>
              <w:spacing w:lineRule="auto" w:line="360"/>
              <w:ind w:left="6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Кусинское сельское поселение 525,67 тыс. руб.,</w:t>
            </w:r>
          </w:p>
          <w:p>
            <w:pPr>
              <w:pStyle w:val="ConsPlusCell"/>
              <w:spacing w:lineRule="auto" w:line="36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 - 0,00 тыс. руб.,</w:t>
            </w:r>
          </w:p>
          <w:p>
            <w:pPr>
              <w:pStyle w:val="ConsPlusCell"/>
              <w:spacing w:lineRule="auto" w:line="36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финансирования - 0,00 тыс. руб.</w:t>
            </w:r>
          </w:p>
        </w:tc>
      </w:tr>
      <w:tr>
        <w:trPr>
          <w:trHeight w:val="29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доли населения Кусинского сельского поселения, пользующегося услугами общественной бани, к концу 2021 года на уровне 25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качества предоставления населению услуг общественной бан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обоснованных жалоб населения качеством предоставления услуг общественной бани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- Обеспечение документами территориального планирования, отвечающим требованиям действующего законода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 xml:space="preserve">- Постановка на государственный кадастровый учет границ населенных пунктов 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(или) границ территориальных зо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1.12.2019 № 21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08"/>
        <w:gridCol w:w="2835"/>
        <w:gridCol w:w="1276"/>
        <w:gridCol w:w="1180"/>
        <w:gridCol w:w="3221"/>
        <w:gridCol w:w="2686"/>
      </w:tblGrid>
      <w:tr>
        <w:trPr>
          <w:trHeight w:val="49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не реализаци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ализации</w:t>
            </w:r>
          </w:p>
        </w:tc>
      </w:tr>
      <w:tr>
        <w:trPr>
          <w:trHeight w:val="55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общественной б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удовлетворенность населения качеством оказания банных услу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дение спроса на услуги ба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угрозы закрытия существующей общественной бани в поселени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доли населения Кусинского сельского поселения, пользующегося услугами общественной ба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довлетворенность населения качеством предоставления услуг общественной бани.</w:t>
            </w:r>
          </w:p>
        </w:tc>
      </w:tr>
      <w:tr>
        <w:trPr>
          <w:trHeight w:val="20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выполнение целевой модели «Постановка на кадастровый учет земельных участков и объектов недвижимости»</w:t>
            </w:r>
          </w:p>
          <w:p>
            <w:pPr>
              <w:pStyle w:val="Msonormalmailrucssattributepostfix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нижение эффективности территориального планир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Повышение эффективности управления недвижимым имуществом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0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траслевом проекте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выполнение целевой модели</w:t>
            </w:r>
            <w:r>
              <w:rPr>
                <w:sz w:val="18"/>
                <w:szCs w:val="18"/>
              </w:rPr>
              <w:t xml:space="preserve"> участие в Отраслевом проекте</w:t>
            </w:r>
            <w:r>
              <w:rPr>
                <w:color w:val="000000"/>
                <w:sz w:val="18"/>
                <w:szCs w:val="18"/>
              </w:rPr>
              <w:t xml:space="preserve"> «Постановка на кадастровый учет земельных участков и объектов недвижимости»</w:t>
            </w:r>
          </w:p>
          <w:p>
            <w:pPr>
              <w:pStyle w:val="Msonormalmailrucssattributepostfix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нижение эффективности территориального планирования</w:t>
            </w:r>
          </w:p>
          <w:p>
            <w:pPr>
              <w:pStyle w:val="Msonormalmailrucssattributepostfix"/>
              <w:shd w:fill="FFFFFF" w:val="clear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Повышение эффективности управления недвижимым имущество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1.12.2019 № 21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показателях (индикаторах) муниципальной программы и их значен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5099"/>
        <w:gridCol w:w="1272"/>
        <w:gridCol w:w="1563"/>
        <w:gridCol w:w="1139"/>
        <w:gridCol w:w="992"/>
        <w:gridCol w:w="1134"/>
        <w:gridCol w:w="1276"/>
        <w:gridCol w:w="1275"/>
      </w:tblGrid>
      <w:tr>
        <w:trPr>
          <w:trHeight w:val="4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 xml:space="preserve"> измерения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(индикаторов)</w:t>
            </w:r>
          </w:p>
        </w:tc>
      </w:tr>
      <w:tr>
        <w:trPr>
          <w:trHeight w:val="5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6 год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427" w:hRule="atLeast"/>
        </w:trPr>
        <w:tc>
          <w:tcPr>
            <w:tcW w:w="1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тимулирование экономической активности в Кусинском сельском поселении»</w:t>
            </w:r>
          </w:p>
        </w:tc>
      </w:tr>
      <w:tr>
        <w:trPr>
          <w:trHeight w:val="427" w:hRule="atLeast"/>
        </w:trPr>
        <w:tc>
          <w:tcPr>
            <w:tcW w:w="1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сновное мероприятие: Обеспечение функционирования общественной бани</w:t>
            </w:r>
          </w:p>
        </w:tc>
      </w:tr>
      <w:tr>
        <w:trPr>
          <w:trHeight w:val="427" w:hRule="atLeast"/>
        </w:trPr>
        <w:tc>
          <w:tcPr>
            <w:tcW w:w="1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</w:tc>
      </w:tr>
      <w:tr>
        <w:trPr>
          <w:trHeight w:val="6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 Кусинского сельского поселения, пользующегося услугами общественной бан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6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предоставления услуг общественной бан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1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сновное мероприятие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</w:tr>
      <w:tr>
        <w:trPr>
          <w:trHeight w:val="681" w:hRule="atLeast"/>
        </w:trPr>
        <w:tc>
          <w:tcPr>
            <w:tcW w:w="1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</w:tc>
      </w:tr>
      <w:tr>
        <w:trPr>
          <w:trHeight w:val="6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ли населенных пунктов, сведения о границах которых внесены в Единый государственный реестр недвижимости в соответствии с требованием законодательства Российской Федерации,  общем количестве населенных пунктов, входящих в состав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величение площади отмежеванных земельных участков, поставленных на кадастровый учет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величение количества карт-планов границ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сновное мероприятие «Участие в Отраслевом проекте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</w:tr>
      <w:tr>
        <w:trPr>
          <w:trHeight w:val="681" w:hRule="atLeast"/>
        </w:trPr>
        <w:tc>
          <w:tcPr>
            <w:tcW w:w="1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</w:tc>
      </w:tr>
      <w:tr>
        <w:trPr>
          <w:trHeight w:val="6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ли населенных пунктов (в результате участия в отраслевом проекте), сведения о границах которых внесены в Единый государственный реестр недвижимости в соответствии с требованием законодательства Российской Федерации,  общем количестве населенных пунктов, входящих в состав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величение площади отмежеванных земельных участков, поставленных на кадастровый учет </w:t>
            </w:r>
            <w:r>
              <w:rPr>
                <w:sz w:val="18"/>
                <w:szCs w:val="18"/>
              </w:rPr>
              <w:t xml:space="preserve"> (в результате участия в отраслевом проекте)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величение количества карт-планов границ населенных пунк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 результате участия в отраслевом проект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31.12.2019 № 2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имулирование экономической активности муниципального образования Кусинское  сельское поселение Кириш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53"/>
        <w:gridCol w:w="1681"/>
        <w:gridCol w:w="1230"/>
        <w:gridCol w:w="1190"/>
        <w:gridCol w:w="1190"/>
        <w:gridCol w:w="1157"/>
        <w:gridCol w:w="1371"/>
        <w:gridCol w:w="1528"/>
        <w:gridCol w:w="1445"/>
        <w:gridCol w:w="122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 в ценах соответствующих лет)</w:t>
            </w:r>
          </w:p>
        </w:tc>
      </w:tr>
      <w:tr>
        <w:trPr>
          <w:trHeight w:val="2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реализации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синского 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84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»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54,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5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 452,8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9,2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 403,5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общественной бан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76,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76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59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53"/>
        <w:gridCol w:w="1681"/>
        <w:gridCol w:w="1230"/>
        <w:gridCol w:w="1190"/>
        <w:gridCol w:w="1190"/>
        <w:gridCol w:w="1157"/>
        <w:gridCol w:w="1371"/>
        <w:gridCol w:w="1528"/>
        <w:gridCol w:w="1445"/>
        <w:gridCol w:w="1225"/>
      </w:tblGrid>
      <w:tr>
        <w:trPr>
          <w:trHeight w:val="159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траслевом проекте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cs="Times New Roman"/>
      <w:sz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Heading1Char">
    <w:name w:val="Heading 1 Char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4:00Z</dcterms:created>
  <dc:creator>DNA7 X86</dc:creator>
  <dc:description/>
  <cp:keywords/>
  <dc:language>en-US</dc:language>
  <cp:lastModifiedBy>Приемная</cp:lastModifiedBy>
  <cp:lastPrinted>2020-01-16T12:32:00Z</cp:lastPrinted>
  <dcterms:modified xsi:type="dcterms:W3CDTF">2020-01-16T09:34:00Z</dcterms:modified>
  <cp:revision>2</cp:revision>
  <dc:subject/>
  <dc:title>ПАСПОРТ</dc:title>
</cp:coreProperties>
</file>