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                           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 внесении  изменений  в  постановление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9 от 26.12.2017 « Об утверждении  муниципальной  программы «Развитие физической        культуры         и      спорта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 внесении  изменений  в  постановление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9 от 26.12.2017 « Об утверждении  муниципальной  программы «Развитие физической        культуры         и      спорта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5F5F5F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5F5F5F"/>
          <w:sz w:val="23"/>
          <w:szCs w:val="23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№ 256 с изменениями и дополнениями, Администрация Кусин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муниципальную программу «Развитие физической культуры и спорта в  Кусинском сельском поселении», утвержденную постановлением Администрации Кусинского сельского поселения от 26.12.2017г. № 239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1 к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изложить в редакции согласно Приложения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Последний абзац раздела 1 «Общая характеристика сферы реализации муниципальной программы»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обходимо принимать более масштабные, адекватные решаемым проблемам меры, которые позволят к концу 2022 года обеспечить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жидаемым результатом муниципальной программы будет являтьс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ли населения Кусинского сельского поселения, систематически занимающего физической культурой и спортом, к концу 2022 года на уровне 32%;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и населения Кусинского сельского поселения, участвующего в физкультурно-оздоровительных, спортивных мероприятиях и соревнованиях, к концу 2022 года на уровне 21%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4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«Программа реализуется в один этап – 2018-2022 годы.» </w:t>
      </w:r>
    </w:p>
    <w:p>
      <w:pPr>
        <w:pStyle w:val="ConsPlusCel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5.  Раздел 7 «Информация о ресурсном обеспечении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и иных источников финансирования в разрезе подпрограмм, а также по годам реализации муниципальной программы» Программы изложить в следующей редакции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, предусмотренный на реализацию программы в 2018-2022 годах составляет: 887,31  тыс. руб.,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887,31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78,74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278,74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55,39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155,39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 – 151,06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151,0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 – 151,06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151,0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 – 151,06 тыс. руб., 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   151,0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-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- 0,00  тыс. руб.»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6. Приложение 2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изложить в новой редакции согласно приложения 2 к настоящему постановлению.</w:t>
      </w:r>
    </w:p>
    <w:p>
      <w:pPr>
        <w:pStyle w:val="ConsPlusCel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7.  Приложение 3 к Программе изложить в новой редакции согласно приложения 3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 Приложение 5 к Программе изложить в новой редакции согласно приложения 4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            Е.В. Стаховская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 Комитет Финансов, Кусинский Вестник, официальный сай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31.12.2019 № 2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Кусинском сельском посел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519"/>
      </w:tblGrid>
      <w:tr>
        <w:trPr>
          <w:trHeight w:val="8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Кусинском сельском поселении»</w:t>
            </w:r>
          </w:p>
        </w:tc>
      </w:tr>
      <w:tr>
        <w:trPr>
          <w:trHeight w:val="7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69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условий для укрепления здоровья населения и приобщение различных слоев населения Кусинского сельского поселения к регулярным занятиям физической культурой и спортом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ормирование у населения потребности в физическом совершенстве;</w:t>
            </w:r>
          </w:p>
          <w:p>
            <w:pPr>
              <w:pStyle w:val="Style17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дение мероприятий, направленных на пропаганду здорового образа жизн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 эффективное использование инфраструктуры физической культуры и спорта.</w:t>
            </w:r>
          </w:p>
        </w:tc>
      </w:tr>
      <w:tr>
        <w:trPr>
          <w:trHeight w:val="7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-2022г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один этап</w:t>
            </w:r>
          </w:p>
        </w:tc>
      </w:tr>
      <w:tr>
        <w:trPr>
          <w:trHeight w:val="1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й программы, в т.ч. по источникам финансирования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, предусмотренный на реализацию программы в 2018-2022 годах составляет: 887,3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887,31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78,74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278,7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55,39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155,39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0 год  – 151,06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  151,0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1 год  – 151,06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51,0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22 год  – 151,06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Кусинское сельское поселение 151,0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енинградской области -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 финансирования -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доли населения Кусинского сельского поселения, систематически занимающего физической культурой и спортом, к концу 2022 года на уровне 32%;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доли населения Кусинского сельского поселения, участвующего в физкультурно-оздоровительных, спортивных мероприятиях и соревнованиях, к концу 2022 года на уровне 21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1.12..2019 № 2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05"/>
        <w:gridCol w:w="2607"/>
        <w:gridCol w:w="1481"/>
        <w:gridCol w:w="1481"/>
        <w:gridCol w:w="2640"/>
        <w:gridCol w:w="3007"/>
      </w:tblGrid>
      <w:tr>
        <w:trPr>
          <w:trHeight w:val="4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именование подпрограммы, основного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тветственный за реализацию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оследствия не реализации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кончания реализаци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рганизация и проведение  физкультурно-оздоровительных, спортивных мероприятий и соревнований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исполнение норм действующего законодательства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нижение качества предоставляемых услу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Увеличение доли населения Кусинского сельского поселения, систематически занимающего физической культурой и спортом;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- Увеличение доли населения Кусинского сельского поселения, участвующего в физкультурно-оздоровительных, спортивных мероприятиях и соревнованиях.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31.12.2019 № 214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5271"/>
        <w:gridCol w:w="1134"/>
        <w:gridCol w:w="1701"/>
        <w:gridCol w:w="1134"/>
        <w:gridCol w:w="1134"/>
        <w:gridCol w:w="1134"/>
        <w:gridCol w:w="1134"/>
        <w:gridCol w:w="993"/>
      </w:tblGrid>
      <w:tr>
        <w:trPr>
          <w:trHeight w:val="353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показателей (индикаторов)</w:t>
            </w:r>
          </w:p>
        </w:tc>
      </w:tr>
      <w:tr>
        <w:trPr>
          <w:trHeight w:val="640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16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524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Основное мероприятие: Организация и проведение физкультурно-оздоровительных, спортивных </w:t>
            </w:r>
          </w:p>
        </w:tc>
      </w:tr>
      <w:tr>
        <w:trPr>
          <w:trHeight w:val="391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8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Кусин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9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Кусинского сельского поселения, участвующего в физкультурно-оздоровительных, спортивных мероприятиях и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31.12.2019 № 21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276"/>
        <w:gridCol w:w="1276"/>
        <w:gridCol w:w="1275"/>
        <w:gridCol w:w="993"/>
        <w:gridCol w:w="1559"/>
        <w:gridCol w:w="1701"/>
        <w:gridCol w:w="1417"/>
        <w:gridCol w:w="1276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ц реализации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 в Кусинском сельском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87,3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87,3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Основное мероприятие: Организация и проведение  физкультурно-оздоровительных, спортивных мероприятий и сорев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7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87,3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887,31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,0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0</w:t>
            </w:r>
          </w:p>
        </w:tc>
      </w:tr>
    </w:tbl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0:00Z</dcterms:created>
  <dc:creator>user</dc:creator>
  <dc:description/>
  <cp:keywords/>
  <dc:language>en-US</dc:language>
  <cp:lastModifiedBy>Приемная</cp:lastModifiedBy>
  <cp:lastPrinted>2020-01-20T16:40:00Z</cp:lastPrinted>
  <dcterms:modified xsi:type="dcterms:W3CDTF">2020-01-20T13:42:00Z</dcterms:modified>
  <cp:revision>4</cp:revision>
  <dc:subject/>
  <dc:title/>
</cp:coreProperties>
</file>