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ода</w:t>
        <w:tab/>
        <w:t xml:space="preserve">                           № 214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                                в постановление от 26.12.2017 № 234 «Об утверждении муниципальной программы «Развитие культуры                    в Кусинском сельском поселен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культуры в Кусинском сельском поселении», утвержденную постановлением Администрации Кусинского сельского поселения от 26.12.2017 г. № 234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, предусмотренный на реализацию программы в 2018-2030 годах, составляет: 25189,56 тыс. 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,6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406,2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087,1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,1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,2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928,0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378,9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704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732,2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76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76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 год – 761,5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 год – 761,50 тыс. руб.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етальный план реализации муниципальной программы«Развитие физической культуры и спорта в Кусинском сельском поселении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Cell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  <w:tab/>
        <w:tab/>
        <w:tab/>
        <w:tab/>
        <w:tab/>
        <w:t xml:space="preserve">           </w:t>
        <w:tab/>
        <w:t xml:space="preserve">                      Е.В. Стаховск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«Развитие культуры 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6"/>
        <w:gridCol w:w="2824"/>
        <w:gridCol w:w="1389"/>
        <w:gridCol w:w="1176"/>
        <w:gridCol w:w="1581"/>
        <w:gridCol w:w="1790"/>
        <w:gridCol w:w="1576"/>
        <w:gridCol w:w="1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92629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90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4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26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6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6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7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7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76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76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4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40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928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928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378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378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0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0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3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32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761,5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89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25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развития искусства и творчества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8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87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8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8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2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2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9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9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4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9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5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5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6022125"/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развития библиотечного дела и популяризации чтения»</w:t>
            </w:r>
            <w:bookmarkEnd w:id="1"/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2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7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7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5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5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ConsPlusCell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ind w:firstLine="56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- в том числе 2601,00 тыс. руб. – объем финансового обеспечения за счет неисполненных бюджетных обязательств 2023 года (не учитывается в общем объеме финансирования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усинском сельском поселении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00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развития искусства и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7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о создании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культуры в Куси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7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186022137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развития библиотечного дела и популяризации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культуры в Куси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библиотечному обслуживанию населения, комплектованию и обеспечению сохранности библиотечных фондов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культуры в Куси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>Юлия</dc:creator>
  <dc:description/>
  <cp:keywords/>
  <dc:language>en-US</dc:language>
  <cp:lastModifiedBy>Приемная</cp:lastModifiedBy>
  <cp:lastPrinted>2025-02-13T11:12:00Z</cp:lastPrinted>
  <dcterms:modified xsi:type="dcterms:W3CDTF">2025-02-13T08:17:00Z</dcterms:modified>
  <cp:revision>2</cp:revision>
  <dc:subject/>
  <dc:title/>
</cp:coreProperties>
</file>