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дека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265303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5  «Об утверждении муниципальной программы «Повышение эффективности муниципального управления и снижение барьеров при предоставлении муниципальных услуг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124.2pt;mso-wrap-distance-left:0pt;mso-wrap-distance-right:9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5  «Об утверждении муниципальной программы «Повышение эффективности муниципального управления и снижение барьеров при предоставлении муниципальных услуг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», утвержденную постановлением Администрации Кусинского сельского поселения от 26.12.2017 г. № 235 (далее – Программа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98"/>
      </w:tblGrid>
      <w:tr>
        <w:trPr>
          <w:trHeight w:val="5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ий объем финансирования составляет: 262,51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 – 29,9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 – 23,94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  – 64,30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 год – 44,41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 – 30,8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 – 33,9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4 год – 35,26 тыс. руб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>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Cell"/>
        <w:ind w:firstLine="14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  <w:tab/>
        <w:tab/>
        <w:tab/>
        <w:tab/>
        <w:tab/>
        <w:t xml:space="preserve">                                Е.В. Стаховск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2 № 2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муниципального 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ижение административных барьеров при предоставлении муницип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син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еализации муниципальной программы «Повышение эффективност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нижение административных барьеров при предоставлении муниципаль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Кусин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8"/>
        <w:gridCol w:w="1854"/>
        <w:gridCol w:w="1384"/>
        <w:gridCol w:w="1384"/>
        <w:gridCol w:w="1384"/>
        <w:gridCol w:w="942"/>
        <w:gridCol w:w="1581"/>
        <w:gridCol w:w="1790"/>
        <w:gridCol w:w="1468"/>
        <w:gridCol w:w="129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926296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7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еал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реализации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усинского сельского посел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овышение эффективности муниципального управления и снижение административных барьеров при предоставлении муниципальных услуг в Кусинском сельском поселении»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44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2,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квалификации муниципальных служащих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15:00Z</dcterms:created>
  <dc:creator>Юлия</dc:creator>
  <dc:description/>
  <cp:keywords/>
  <dc:language>en-US</dc:language>
  <cp:lastModifiedBy>Приемная</cp:lastModifiedBy>
  <cp:lastPrinted>2022-12-16T09:07:00Z</cp:lastPrinted>
  <dcterms:modified xsi:type="dcterms:W3CDTF">2022-12-16T06:15:00Z</dcterms:modified>
  <cp:revision>2</cp:revision>
  <dc:subject/>
  <dc:title/>
</cp:coreProperties>
</file>