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1143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7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 декабря 2024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65303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остановление от 26.12.2017 № 228  «Об утверждении муниципальной  программы «Благоустройство                     и санитарное содержание территории Кус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82.8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от 26.12.2017 № 228  «Об утверждении муниципальной  программы «Благоустройство                     и санитарное содержание территории Кус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от 13 октября 2015 года № 256                 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муниципальную программу «Благоустройство и санитарное содержание территории Кусинского сельского поселения», утвержденную постановлением Администрации Кусинского сельского поселения от 26.12.2017 г. № 228 (далее –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Строку «Финансовое обеспечение муниципальной программы, в т.ч. по источникам финансирования» Паспорта Программы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5990"/>
      </w:tblGrid>
      <w:tr>
        <w:trPr>
          <w:trHeight w:val="1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7,15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 201,11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87,5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34,7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674,1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88,2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 174,2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97,8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471,5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 367,5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 367,5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 367,5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 367,5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 367,59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Приложение 4 к Программе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етальный план реализации муниципальной программы «Благоустройство и санитарное содержание территории Кусинского сельского поселения» в муниципальном образовании Кусинское сельское поселение» на 2025 год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«Кусинский Вестник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администрации </w:t>
        <w:tab/>
        <w:tab/>
        <w:tab/>
        <w:tab/>
        <w:t xml:space="preserve">                        </w:t>
        <w:tab/>
        <w:t xml:space="preserve">         Е.В. Стахов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4 № 2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и санитарное содерж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Кусинского сельского поселения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88703170"/>
      <w:bookmarkEnd w:id="0"/>
      <w:r>
        <w:rPr>
          <w:rFonts w:cs="Times New Roman" w:ascii="Times New Roman" w:hAnsi="Times New Roman"/>
          <w:b/>
          <w:sz w:val="24"/>
          <w:szCs w:val="24"/>
        </w:rPr>
        <w:t>«Благоустройство и санитарное содержание территории Кус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88703170"/>
      <w:bookmarkStart w:id="2" w:name="_Hlk188703170"/>
      <w:bookmarkEnd w:id="2"/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"/>
        <w:gridCol w:w="18"/>
        <w:gridCol w:w="1432"/>
        <w:gridCol w:w="18"/>
        <w:gridCol w:w="63"/>
        <w:gridCol w:w="14"/>
        <w:gridCol w:w="1750"/>
        <w:gridCol w:w="1560"/>
        <w:gridCol w:w="1701"/>
        <w:gridCol w:w="1984"/>
        <w:gridCol w:w="1701"/>
        <w:gridCol w:w="2126"/>
      </w:tblGrid>
      <w:tr>
        <w:trPr>
          <w:trHeight w:val="521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25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3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Благоустройство и санитарное содержание территории Кус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0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8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8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3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7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8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8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8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6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7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27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9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  <w:lang w:val="ru-RU"/>
              </w:rPr>
              <w:t>123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4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4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4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2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4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824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часть</w:t>
            </w:r>
          </w:p>
        </w:tc>
      </w:tr>
      <w:tr>
        <w:trPr>
          <w:trHeight w:val="274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2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отраслевого проекта "Патриотическое воспитание»</w:t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отраслевого проекта «Благоустройство сельских территорий»</w:t>
            </w:r>
          </w:p>
        </w:tc>
        <w:tc>
          <w:tcPr>
            <w:tcW w:w="15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  <w:r>
              <w:rPr>
                <w:szCs w:val="24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2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278" w:hRule="atLeast"/>
        </w:trPr>
        <w:tc>
          <w:tcPr>
            <w:tcW w:w="143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Содержание и благоустройство территории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я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9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9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1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1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1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34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34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3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Ремонт дворовых территорий многоквартирных домов"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4 № 2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альный 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и санитарное содержание территории Кусинского сельского поселения»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»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9"/>
        <w:gridCol w:w="5103"/>
        <w:gridCol w:w="1276"/>
        <w:gridCol w:w="1559"/>
      </w:tblGrid>
      <w:tr>
        <w:trPr>
          <w:trHeight w:val="10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ресурсного обеспечения, тыс. руб.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Благоустройство и санитарное содержание территории Кус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60,70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3" w:name="_Hlk188701371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часть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34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4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4,36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_Hlk188701506"/>
            <w:bookmarkEnd w:id="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9,36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воинских захоронений, расположенных на территории муниципа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хническое обслуживание имущества (внесение фамилий на таблички на воинских захоронен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" w:name="_Hlk188704046"/>
            <w:bookmarkEnd w:id="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хническое обслуживание имущества (уборка воинских захоронений в д.Липовик-Дубовик, п.ст.Жарок, д.Мелехово, с.Посадников Ост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гравиров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рганизации деятельности по сбору ( в том числе раздельному сбору) и транспортированию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,0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мест накопления ТКО на территории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и на контейнерные площадки мест накопления Т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6" w:name="_Hlk188705572"/>
            <w:bookmarkEnd w:id="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,62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хническое обслуживание имущества. Спортивная площадка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хническое обслуживание имущества. Спортивный модуль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4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хническое обслуживание имущества. Система видеонаблюдения (спортивная площадка в д. Куси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хническое обслуживание имущества. Уборка парковых территорий и парка-Сквера Воинской С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7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, техническое обслуживание имущества. Детские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67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по дезинфекции, дезинсекции, дератизации, аккарицидной и ларвицидной обработке, не связанных с содержанием имущества (аккарицидная обработка детских игровых комплексов, спортив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63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по дезинфекции, дезинсекции, дератизации, аккарицидной и ларвицидной обработке, не связанных с содержанием имущества (аккарицидная обработка  парковых территорий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5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, техническое обслуживание имущества. Малые архитектурные формы и пляжные комплек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2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шивание травы. Общественные территории д. 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9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рочих материальных запасов (песок карьерный намывн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развития общественной инфраструктуры муниципального образования. Благоустройство придомовой территории в д.Кусино у  дома №9 по ул.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,7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ритуальных услуг и содержание кладби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7" w:name="_Hlk188707163"/>
            <w:bookmarkEnd w:id="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нные полномочия по содержанию мест гражданских захоронений на территории Кусинского сельского поселения  Киришского муниципального района Ленинградской области в соответствии с заключенным соглаш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7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нные полномочия по вывозу умерших граждан из внебольничных условий в соответствии с заключенным соглаш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езультат настоящей Программы является  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  улучшения экологической обстанов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2:00Z</dcterms:created>
  <dc:creator>user</dc:creator>
  <dc:description/>
  <cp:keywords/>
  <dc:language>en-US</dc:language>
  <cp:lastModifiedBy>Приемная</cp:lastModifiedBy>
  <cp:lastPrinted>2025-02-18T08:46:00Z</cp:lastPrinted>
  <dcterms:modified xsi:type="dcterms:W3CDTF">2025-02-18T05:47:00Z</dcterms:modified>
  <cp:revision>5</cp:revision>
  <dc:subject/>
  <dc:title>                                                      </dc:title>
</cp:coreProperties>
</file>