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8448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5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 декабря 2022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28117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69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26.12.2017 № 232 «Об утверждении муниципальной программы «Развитие автомобильных доро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муниципальную программу «Развитие автомобильных дорог                  в Кусинском сельском поселении», утвержденную постановлением Администрации Кусинского сельского поселения от 26.12.2017 г. № 232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11 180,55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966,9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40,7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2 064,2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793,25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435,4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99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0,00 тыс. руб.;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      </w:t>
        <w:tab/>
        <w:tab/>
        <w:t xml:space="preserve">Е.В. Стаховск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от 12.12.2022 № 21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Кусин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автомобильных дорог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"/>
        <w:gridCol w:w="1815"/>
        <w:gridCol w:w="28"/>
        <w:gridCol w:w="1843"/>
        <w:gridCol w:w="1531"/>
        <w:gridCol w:w="1418"/>
        <w:gridCol w:w="1985"/>
        <w:gridCol w:w="1728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автомобильных дорог 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96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94,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0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24,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24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79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5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14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43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43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 18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863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 3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Создание условий для осуществления дорожной деятельности 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"Оформление технических планов и кадастровых паспортов на дороги местного значения в границах поселения"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3:00Z</dcterms:created>
  <dc:creator>user</dc:creator>
  <dc:description/>
  <cp:keywords/>
  <dc:language>en-US</dc:language>
  <cp:lastModifiedBy>Приемная</cp:lastModifiedBy>
  <cp:lastPrinted>2022-12-16T10:40:00Z</cp:lastPrinted>
  <dcterms:modified xsi:type="dcterms:W3CDTF">2022-12-16T07:43:00Z</dcterms:modified>
  <cp:revision>2</cp:revision>
  <dc:subject/>
  <dc:title/>
</cp:coreProperties>
</file>