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53390" cy="539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СИ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ИШ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5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 декабря 202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5255</wp:posOffset>
                </wp:positionV>
                <wp:extent cx="2811780" cy="1927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1986" w:hRule="atLeast"/>
                              </w:trPr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внесении изменений в постановление от 30.11.2015 № 306 «Об утверждении муниципальной программы муниципального образования Кусинское сельское поселение Киришского муниципального района Ленинградской области «Борьба с борщевиком Сосновского в муниципальном образовании Кусинское сельское поселение Киришского муниципального района Ленинградской обла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51.8pt;mso-wrap-distance-left:0pt;mso-wrap-distance-right:9pt;mso-wrap-distance-top:0pt;mso-wrap-distance-bottom:0pt;margin-top:1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1986" w:hRule="atLeast"/>
                        </w:trPr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внесении изменений в постановление от 30.11.2015 № 306 «Об утверждении муниципальной программы муниципального образования Кусинское сельское поселение Киришского муниципального района Ленинградской области «Борьба с борщевиком Сосновского в муниципальном образовании Кусинское сельское поселение Киришского муниципального района Ленинградской обла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179  Бюджетного кодекса Российской Федерации,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Порядком формирования, реализации и оценки эффективности муниципальных программ муниципального образования  Кусинское сельское поселение Киришского муниципального района Ленинградской области» утвержденным постановлением Администрации Кусинского сельского поселения  от 13 октября 2015 года № 256                      с изменениями и дополнениями Администрация Кусинского сельского поселе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«Борьба с борщевиком Сосновского в муниципальном образовании Кусинское сельское поселение Киришского муниципального района Ленинградской области», утвержденную постановлением Администрации Кусинского сельского поселения от 30.11.2015 г. № 306 (далее – Программа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троку «Финансовое обеспечение муниципальной программы, в т.ч. по источникам финансирования» Паспорта Программы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9"/>
        <w:gridCol w:w="5527"/>
      </w:tblGrid>
      <w:tr>
        <w:trPr>
          <w:trHeight w:val="162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 – всего, в т.ч. по годам реализации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составляет: 820,17 тыс. руб.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43,98 тыс. руб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125,02 тыс. руб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157,08 тыс. руб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129,15 тыс. руб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134,97 тыс. руб.; 2021 год – 84,31 тыс. руб.; 2022 год – 113,71 тыс. руб.; 2023 год – 0,00 тыс. руб.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1,95 тыс. руб.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2. Приложение 4 к Программе изложить в новой редакции согласно приложению 1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Настоящее постановление вступает в силу с момента опублик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газете «Кусинский Вестник»,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а также разместить на официальном сайте админист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Cell"/>
        <w:ind w:firstLine="14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администрации </w:t>
        <w:tab/>
        <w:tab/>
        <w:tab/>
        <w:tab/>
        <w:tab/>
        <w:t xml:space="preserve">                               Е.В. Стаховская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ослано: дело 2, Комитет финансов, КСП, Кусинский Вестник, официальный сай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от 12.12.2022 № 2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Борьба с борщевиком Сосн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м образова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инское сельское поселение Кириш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нинградской област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еализации муниципальной программы «Борьба с борщевиком Сосновского в муниципальном образовании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Кусинское сельское поселение Киришского муниципального района Ленинградской области» и их значениях»</w:t>
      </w:r>
    </w:p>
    <w:tbl>
      <w:tblPr>
        <w:tblW w:w="15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819"/>
        <w:gridCol w:w="1276"/>
        <w:gridCol w:w="1134"/>
        <w:gridCol w:w="992"/>
        <w:gridCol w:w="1134"/>
        <w:gridCol w:w="1134"/>
        <w:gridCol w:w="851"/>
        <w:gridCol w:w="851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проекта, мероприятия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проекта,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объемы финансирования                                                                                                                                 тыс. рубл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Ленинградской обла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орьба с борщевиком Сосновского на территории муниципального образования Кусинское сельское поселение Киришского муниципального района Ленингра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</w:t>
            </w:r>
          </w:p>
        </w:tc>
      </w:tr>
      <w:tr>
        <w:trPr>
          <w:trHeight w:val="167" w:hRule="atLeast"/>
        </w:trPr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4</w:t>
            </w:r>
          </w:p>
        </w:tc>
      </w:tr>
      <w:tr>
        <w:trPr/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0</w:t>
            </w:r>
          </w:p>
        </w:tc>
      </w:tr>
      <w:tr>
        <w:trPr>
          <w:trHeight w:val="83" w:hRule="atLeast"/>
        </w:trPr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9</w:t>
            </w:r>
          </w:p>
        </w:tc>
      </w:tr>
      <w:tr>
        <w:trPr>
          <w:trHeight w:val="83" w:hRule="atLeast"/>
        </w:trPr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</w:tr>
      <w:tr>
        <w:trPr>
          <w:trHeight w:val="118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ектная ча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достижение цели федерального проекта "Благоустройство сельских территорий"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96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53:00Z</dcterms:created>
  <dc:creator>user</dc:creator>
  <dc:description/>
  <cp:keywords/>
  <dc:language>en-US</dc:language>
  <cp:lastModifiedBy>Приемная</cp:lastModifiedBy>
  <cp:lastPrinted>2022-12-16T10:53:00Z</cp:lastPrinted>
  <dcterms:modified xsi:type="dcterms:W3CDTF">2022-12-16T07:53:00Z</dcterms:modified>
  <cp:revision>2</cp:revision>
  <dc:subject/>
  <dc:title>ПРОЕКТ</dc:title>
</cp:coreProperties>
</file>