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 января 2025 года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6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естр мест (площадок) накопления твердых коммунальных отходов муниципального образования </w:t>
            </w:r>
            <w:r>
              <w:rPr>
                <w:rFonts w:eastAsia="Arial"/>
              </w:rPr>
      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Федеральным законом от 24 июня 1998 года  № 89-ФЗ «Об отходах производства и потребления»,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естр мест (площадок) накопления твердых коммунальных отходов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ключить в реестр  место (площадку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, расположенного по адресу: Ленинградская область, Киришский район, Кусинское сельское поселение, территория СНТ Флора, одно место накопления ТКО на 16 линии, согласно приложению                          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хему размещения места (площадки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                            и разместить на официальном сайте: кусинское.рф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заявител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2:00Z</dcterms:created>
  <dc:creator>User</dc:creator>
  <dc:description/>
  <cp:keywords/>
  <dc:language>en-US</dc:language>
  <cp:lastModifiedBy>Приемная</cp:lastModifiedBy>
  <cp:lastPrinted>2025-02-04T11:10:00Z</cp:lastPrinted>
  <dcterms:modified xsi:type="dcterms:W3CDTF">2025-02-04T08:12:00Z</dcterms:modified>
  <cp:revision>2</cp:revision>
  <dc:subject/>
  <dc:title>РОССИЙСКАЯ ФЕДЕРАЦИЯ</dc:title>
</cp:coreProperties>
</file>