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2 февраля 2015 года</w:t>
        <w:tab/>
        <w:t xml:space="preserve">                                                                                 </w:t>
        <w:tab/>
        <w:tab/>
        <w:t xml:space="preserve">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закреплении полномочий по осуществлению функций администрирования доходов бюджета муниципального образования Кусинское сельское поселение Киришского муниципального района Ленинградской области за Комитетом финансов муниципального образования Киришский муниципальный  район Ленинградской области  </w:t>
      </w:r>
    </w:p>
    <w:p>
      <w:pPr>
        <w:pStyle w:val="Normal"/>
        <w:ind w:right="48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29" w:hanging="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 160.1 Бюджетного кодекса  Российской Федерации и соглашением №3 от 29.12.2014 года между администрацией муниципального образования Кусинское сельское поселение Киришского муниципального района Ленинградской области и Комитетом финансов муниципального образования Киришский муниципальный район Ленинградской области 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Закрепить за  Комитетом финансов муниципального образования Киришский муниципальный  район Ленинградской области перечень доходов, администрируемых Администрацией муниципального образования Кусинское сельское поселение Киришского муниципального района Ленинградской области согласно приложению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Настоящее Постановление  вступает в силу с 02.02.2015 г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РИО Главы администрации                                                               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азослано: в дело:-3, Комитет финансов -2, бухгалтерия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</w:t>
        <w:softHyphen/>
        <w:softHyphen/>
        <w:softHyphen/>
        <w:t xml:space="preserve">02» февраля  2015г. </w:t>
        <w:softHyphen/>
        <w:softHyphen/>
        <w:t xml:space="preserve"> № 22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ходов, администрируемых Администрацией муниципального образования Кусинское  сельское поселение Киришского муниципального района Ленинградской области закрепляемых за  </w:t>
      </w:r>
      <w:r>
        <w:rPr>
          <w:b/>
          <w:bCs/>
          <w:color w:val="000000"/>
        </w:rPr>
        <w:t>Комитетом финансов  муниципального образования  Кириш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8"/>
        <w:gridCol w:w="2610"/>
        <w:gridCol w:w="5819"/>
      </w:tblGrid>
      <w:tr>
        <w:trPr>
          <w:trHeight w:val="91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5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главного администратора доходов  бюджета </w:t>
            </w:r>
          </w:p>
        </w:tc>
      </w:tr>
      <w:tr>
        <w:trPr>
          <w:trHeight w:val="175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ходов бюджета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дминистрац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55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 сельских поселений  (в бюджеты поселений)  для  осуществления возврата  (зачета)  излишне  уплаченных  или излишне  взысканных  сумм  налогов, сборов и иных платежей,  а  также  сумм  процентов      за       несвоевременное осуществление   такого    возврата    и  процентов,   начисленных   на  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9:00Z</dcterms:created>
  <dc:creator>Kulagin Sergey</dc:creator>
  <dc:description/>
  <cp:keywords/>
  <dc:language>en-US</dc:language>
  <cp:lastModifiedBy>Markova Oksana</cp:lastModifiedBy>
  <cp:lastPrinted>2015-02-02T16:05:00Z</cp:lastPrinted>
  <dcterms:modified xsi:type="dcterms:W3CDTF">2015-02-02T13:09:00Z</dcterms:modified>
  <cp:revision>2</cp:revision>
  <dc:subject/>
  <dc:title>РОССИЙСКАЯ ФЕДЕРАЦИЯ</dc:title>
</cp:coreProperties>
</file>