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ноября 2023 года                                                                                                      № 221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рядок ведения муниципальной долговой книги муниципального образования Кусинское сельское поселение Киришского муниципального района Ленинградской области, утвержденный  постановлением от 08.11.2021 № 146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основании Протеста Киришской городской прокуратуры от 20.11.2023,                        в соответствии со статьями 120 и 121 Бюджетного кодекса Российской Федерации администрация Кусинского сельского поселения</w:t>
      </w:r>
      <w:r>
        <w:rPr>
          <w:spacing w:val="6"/>
        </w:rPr>
        <w:t xml:space="preserve"> </w:t>
      </w:r>
      <w:r>
        <w:rPr>
          <w:b/>
          <w:spacing w:val="6"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bCs/>
          <w:lang w:bidi="ru-RU"/>
        </w:rPr>
        <w:t>Внести изменения</w:t>
      </w:r>
      <w:r>
        <w:rPr/>
        <w:t xml:space="preserve"> в Порядок ведения муниципальной долговой книги муниципального образования Кусинское сельское поселение Киришского муниципального района Ленинградской области, утвержденный  постановлением от 08.11.2021 № 146 (Порядок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Пункт 1.10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10. Информация о долговых обязательствах муниципального образования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олговых обязательствах муниципального образования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</w:r>
      <w:r>
        <w:rPr>
          <w:bCs/>
          <w:iCs/>
        </w:rPr>
        <w:t xml:space="preserve">Настоящее </w:t>
      </w:r>
      <w:r>
        <w:rPr/>
        <w:t>постановление</w:t>
      </w:r>
      <w:r>
        <w:rPr>
          <w:bCs/>
          <w:iCs/>
        </w:rPr>
        <w:t xml:space="preserve"> вступает в силу с момента его принят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        Б.Б.Гласма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Разослано: в дело, комитет финансов, прокуратура. Бухгалтер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_"/>
    <w:basedOn w:val="Style12"/>
    <w:qFormat/>
    <w:rPr>
      <w:rFonts w:cs="Times New Roman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5">
    <w:name w:val="Название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780" w:after="540"/>
      <w:jc w:val="both"/>
    </w:pPr>
    <w:rPr>
      <w:rFonts w:ascii="Calibri" w:hAnsi="Calibri" w:eastAsia="Times New Roman" w:cs="Calibri"/>
      <w:spacing w:val="-1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7:00Z</dcterms:created>
  <dc:creator>Людмила Модеева</dc:creator>
  <dc:description/>
  <cp:keywords/>
  <dc:language>en-US</dc:language>
  <cp:lastModifiedBy>Приемная</cp:lastModifiedBy>
  <cp:lastPrinted>2023-11-24T10:46:00Z</cp:lastPrinted>
  <dcterms:modified xsi:type="dcterms:W3CDTF">2023-11-24T07:47:00Z</dcterms:modified>
  <cp:revision>2</cp:revision>
  <dc:subject/>
  <dc:title/>
</cp:coreProperties>
</file>