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От 16 декабря 2022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№ </w:t>
            </w:r>
            <w:r>
              <w:rPr/>
              <w:t>222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583180" cy="84772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>О предоставлении отсрочки арендной платы по договорам аренды муниципального имущества в связи с частичной мобилизаци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6.7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>О предоставлении отсрочки арендной платы по договорам аренды муниципального имущества в связи с частичной мобилизаци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В соответствии с распоряжением</w:t>
      </w:r>
      <w:r>
        <w:rPr>
          <w:bCs/>
          <w:szCs w:val="26"/>
        </w:rPr>
        <w:t xml:space="preserve"> Правительства Российской Федерации от 15.10.2022 № 3046-р «О предоставлении отсрочки арендной платы по договорам аренды федерального имущества в связи с частичной мобилизацией»</w:t>
      </w:r>
      <w:r>
        <w:rPr>
          <w:szCs w:val="26"/>
        </w:rPr>
        <w:t xml:space="preserve">, администрация Кусинского сельского поселения </w:t>
      </w:r>
      <w:r>
        <w:rPr>
          <w:b/>
          <w:szCs w:val="26"/>
        </w:rPr>
        <w:t>ПОСТАНОВЛЯЕТ</w:t>
      </w:r>
      <w:r>
        <w:rPr>
          <w:szCs w:val="26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6"/>
        </w:rPr>
        <w:t>1.</w:t>
        <w:tab/>
        <w:t xml:space="preserve">Арендодателю по договорам аренды муниципального имущества, находящегося </w:t>
        <w:br/>
        <w:t xml:space="preserve">в собственности муниципального образования Кусинское сельское поселение Киришского муниципального района Ленинградской области арендаторами по которым являются физические лица, в том числе индивидуальные предприниматели, юридические лица, </w:t>
        <w:br/>
        <w:t xml:space="preserve">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</w:t>
        <w:br/>
        <w:t xml:space="preserve">с </w:t>
      </w:r>
      <w:hyperlink r:id="rId20">
        <w:r>
          <w:rPr>
            <w:rStyle w:val="InternetLink"/>
            <w:color w:val="000000"/>
            <w:szCs w:val="26"/>
            <w:u w:val="none"/>
          </w:rPr>
          <w:t>Указом</w:t>
        </w:r>
      </w:hyperlink>
      <w:r>
        <w:rPr>
          <w:szCs w:val="26"/>
        </w:rPr>
        <w:t xml:space="preserve"> Президента Российской Федерации от 21 сентября 2022 года № 647 </w:t>
        <w:br/>
        <w:t>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«О воинской обязанности и военной службе» (далее –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Cs w:val="26"/>
        </w:rPr>
      </w:pPr>
      <w:r>
        <w:rPr>
          <w:szCs w:val="26"/>
        </w:rPr>
        <w:t>1.1.</w:t>
        <w:tab/>
        <w:t xml:space="preserve">Предоставление отсрочки уплаты арендной платы за период, указанный </w:t>
        <w:br/>
        <w:t>в пункте 4 настоящего постановл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Cs w:val="26"/>
        </w:rPr>
      </w:pPr>
      <w:r>
        <w:rPr>
          <w:szCs w:val="26"/>
        </w:rPr>
        <w:t>1.2.</w:t>
        <w:tab/>
        <w:t>Предоставление возможности расторжения договоров аренды без применения штрафных санкц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Cs w:val="26"/>
        </w:rPr>
      </w:pPr>
      <w:r>
        <w:rPr>
          <w:szCs w:val="26"/>
        </w:rPr>
        <w:t>2.</w:t>
        <w:tab/>
        <w:t>Предоставление отсрочки уплаты арендной платы, указанной в пункте 1 настоящего постановления, осуществляется на следующих условиях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тсутствие использования арендуемого по договору имущества в период отсрочки уплаты арендной платы лицом, указанным в пункте 1 настоящего постанов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арендатор, любым доступным способом, в том числе через доверенных лиц, направляет арендодателю уведомление о предоставлении отсрочки уплаты арендной платы </w:t>
        <w:br/>
        <w:t xml:space="preserve">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</w:t>
        <w:br/>
        <w:t xml:space="preserve">с </w:t>
      </w:r>
      <w:hyperlink r:id="rId21">
        <w:r>
          <w:rPr>
            <w:rStyle w:val="InternetLink"/>
            <w:color w:val="000000"/>
            <w:szCs w:val="26"/>
            <w:u w:val="none"/>
          </w:rPr>
          <w:t>пунктом 7 статьи 38</w:t>
        </w:r>
      </w:hyperlink>
      <w:r>
        <w:rPr>
          <w:szCs w:val="26"/>
        </w:rPr>
        <w:t xml:space="preserve"> Федерального закона либо контракта о добровольном содействии </w:t>
        <w:br/>
        <w:t>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рендатору, указанному в пункте 1 настоящего постановления, предоставляется отсрочка уплаты арендной платы на период, рассчитываемый в соответствии </w:t>
        <w:br/>
        <w:t>с пунктом 4 настоящего постановл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отсрочки уплаты арендной платы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е допускается установление дополнительных платежей, подлежащих уплате арендатором в связи с предоставлением отсрочки уплаты арендной платы;</w:t>
      </w:r>
    </w:p>
    <w:p>
      <w:pPr>
        <w:pStyle w:val="Normal"/>
        <w:ind w:firstLine="709"/>
        <w:jc w:val="both"/>
        <w:rPr/>
      </w:pPr>
      <w:r>
        <w:rPr>
          <w:szCs w:val="26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период, указанный в пункте 4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3.</w:t>
        <w:tab/>
        <w:t xml:space="preserve">Расторжение договора аренды без применения штрафных санкций, указанное </w:t>
        <w:br/>
        <w:t>в пункте 1 настоящего постановления, осуществляется на следующих условиях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рендатор, любым доступным способом, в том числе через доверенных лиц,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</w:t>
        <w:br/>
        <w:t xml:space="preserve">о заключении контракта о прохождении военной службы в соответствии с пунктом 7 </w:t>
        <w:br/>
        <w:t>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</w:t>
        <w:br/>
        <w:t>в случаях, если такие меры предусмотрены договором аренды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6"/>
        </w:rPr>
      </w:pPr>
      <w:bookmarkStart w:id="2" w:name="P21"/>
      <w:bookmarkEnd w:id="2"/>
      <w:r>
        <w:rPr>
          <w:szCs w:val="26"/>
        </w:rPr>
        <w:t>4.</w:t>
        <w:tab/>
        <w:t xml:space="preserve">Срок отсрочки уплаты арендной платы рассчитывается как срок прохождения военной службы по мобилизации в Вооруженные Силы Российской Федерации или оказания добровольного содействия в выполнении задач, возложенных на Вооруженные Силы Российской Федерации продлевается на период нахождения лица, указанного в пункте 1 настоящего постановления, в больницах, госпиталях, других медицинских организациях </w:t>
        <w:br/>
        <w:t>в стационарных условиях на излечении от увечья (ранения, травмы, контузии) или заболевания, полученных при выполнении задач в период мобилизации, а в случае признания лица, указанного в пункте 1 настоящего постановления, безвестно отсутствующим - также на период до отмены решения суда о признании безвестно отсутствующим, либо до объявления судом умершим.</w:t>
      </w:r>
    </w:p>
    <w:p>
      <w:pPr>
        <w:pStyle w:val="Normal"/>
        <w:ind w:firstLine="709"/>
        <w:jc w:val="both"/>
        <w:rPr>
          <w:szCs w:val="26"/>
        </w:rPr>
      </w:pPr>
      <w:bookmarkStart w:id="3" w:name="Par0"/>
      <w:bookmarkEnd w:id="3"/>
      <w:r>
        <w:rPr>
          <w:szCs w:val="26"/>
        </w:rPr>
        <w:t xml:space="preserve">В случае гибели (смерти) лица, указанного в пункте 1 настоящего постановления, если он погиб (умер) в период мобилизации либо позднее указанного периода, но вследствие увечья (ранения, травмы, контузии) или заболевания, полученных в период мобилизации, </w:t>
        <w:br/>
        <w:t xml:space="preserve">а также в случае признания его инвалидом I группы в порядке, установленном законодательством Российской Федерации, арендная плата за период отсрочки </w:t>
        <w:br/>
        <w:t>не взыскиваетс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ричинная связь увечья (ранения, травмы, контузии) или заболевания, приведших </w:t>
        <w:br/>
        <w:t xml:space="preserve">к признанию инвалидом I группы в порядке, установленном законодательством Российской Федерации, с периодом мобилизации устанавливается военно-врачебными комиссиями </w:t>
        <w:br/>
        <w:t>и (или) федеральными учреждениями медико-социальной экспертизы.</w:t>
      </w:r>
    </w:p>
    <w:p>
      <w:pPr>
        <w:pStyle w:val="Normal"/>
        <w:ind w:firstLine="709"/>
        <w:jc w:val="both"/>
        <w:rPr>
          <w:szCs w:val="26"/>
        </w:rPr>
      </w:pPr>
      <w:r>
        <w:rPr/>
        <w:t>5. Опубликовать настоящее постановление в газете «Кусинский вестник» и разметить на официальном сайте кусинское.рф в сети интерне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6.</w:t>
        <w:tab/>
        <w:t>Настоящее постановление вступает в силу после его официального опубликования и распространяется на лиц, мобилизованных с 21 сентября 2022 года, на заключивших контракт о добровольном содействии в выполнении задач, возложенных на Вооруженные Силы Российской Федерации с 24 февраля 2022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7.</w:t>
        <w:tab/>
        <w:t xml:space="preserve">Контроль за исполнением пункта 2 настоящего постановления возложить </w:t>
        <w:br/>
        <w:t>на ведущего специалиста (землеустроителя).</w:t>
      </w:r>
    </w:p>
    <w:p>
      <w:pPr>
        <w:pStyle w:val="Normal"/>
        <w:widowControl w:val="false"/>
        <w:autoSpaceDE w:val="false"/>
        <w:spacing w:lineRule="exact" w:line="317"/>
        <w:ind w:left="100" w:right="20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exact" w:line="317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17"/>
        <w:ind w:right="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ab/>
        <w:t xml:space="preserve">             Е.В.Стах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46" w:hanging="0"/>
        <w:jc w:val="both"/>
        <w:rPr/>
      </w:pPr>
      <w:r>
        <w:rPr/>
        <w:t>Разослано: дело 2</w:t>
      </w:r>
      <w:r>
        <w:rPr>
          <w:sz w:val="22"/>
          <w:szCs w:val="22"/>
        </w:rPr>
        <w:t>, бухгалтерия, комитет по управлению муниципальным имуществом, комитет экономического развития и инвестиционной деятельности, комитет по местному самоуправлению, межнациональным отношениям и организационной работе, комитет финансов Киришского муниципального район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Знак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ta0000004">
    <w:name w:val="pt-a0-00000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hyperlink" Target="consultantplus://offline/ref=82AB0BA52D965FA0F0603E164D5D1A20B6ED8182147210AA428C5BC94B23C2C78C8DDA0BA1B65823359CD5C56EkCN7I" TargetMode="External"/><Relationship Id="rId21" Type="http://schemas.openxmlformats.org/officeDocument/2006/relationships/hyperlink" Target="consultantplus://offline/ref=587B5FD270B088DD20EB61CC77EA07B42B5780131490292DCA62E956A46DEE323BC6768DEC600A47A85EF408C239E5D47449CBB4A3k7z3N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32:00Z</dcterms:created>
  <dc:creator>Стаховская Е.В.</dc:creator>
  <dc:description/>
  <cp:keywords/>
  <dc:language>en-US</dc:language>
  <cp:lastModifiedBy>Приемная</cp:lastModifiedBy>
  <cp:lastPrinted>2022-12-16T11:31:00Z</cp:lastPrinted>
  <dcterms:modified xsi:type="dcterms:W3CDTF">2022-12-16T08:32:00Z</dcterms:modified>
  <cp:revision>2</cp:revision>
  <dc:subject/>
  <dc:title>ПРОЕКТ</dc:title>
</cp:coreProperties>
</file>