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От 20 </w:t>
      </w:r>
      <w:r>
        <w:rPr/>
        <w:t xml:space="preserve">декабря 2022 года     </w:t>
        <w:tab/>
        <w:tab/>
        <w:tab/>
        <w:t xml:space="preserve">                                                                      № 224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размещения, использования и торговли пиротехническими изделиями                в период подготовки и проведения массовых мероприятий, посвященных празднованию Нового года                  и Рождества Христова на территории Кус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оручения Правительства Российской Федерации от 19 августа 2014 года № РД-П4-6255 «Об обеспечении пожарной безопасности при проведении новогодних мероприятий», с целью организации и проведения на территории Кусинского сельского поселения Киришского муниципального района Ленинградской области мероприятий по выявлению несанкционированной торговли и хранения пиротехнических изделий, а также определения мест проведения фейерверков и использования пиротехнических изделий в период празднования Нового года и Рождества Христова, администрация Кусин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Утвердить перечень мест (площадок) подготовленных для проведения фейерверков и использования пиротехнических изделий в период проведения праздничных мероприятий, посвященных Новому году и Рождеству Христову                             в Кусинском сельском поселении:</w:t>
      </w:r>
    </w:p>
    <w:p>
      <w:pPr>
        <w:pStyle w:val="Normal"/>
        <w:ind w:firstLine="708"/>
        <w:jc w:val="both"/>
        <w:rPr/>
      </w:pPr>
      <w:r>
        <w:rPr/>
        <w:t>- д. Кусино пустырь на пересечении ул. Центральная – ул. Школьная.</w:t>
      </w:r>
    </w:p>
    <w:p>
      <w:pPr>
        <w:pStyle w:val="Normal"/>
        <w:jc w:val="both"/>
        <w:rPr/>
      </w:pPr>
      <w:r>
        <w:rPr/>
        <w:tab/>
        <w:t>2. Рекомендовать директору МП «Жилищное хозяйство» Цветкову А.Г. в период подготовки к  праздничным мероприятиям предусмотреть расчистку пустыря от снега.</w:t>
      </w:r>
    </w:p>
    <w:p>
      <w:pPr>
        <w:pStyle w:val="Normal"/>
        <w:jc w:val="both"/>
        <w:rPr/>
      </w:pPr>
      <w:r>
        <w:rPr/>
        <w:tab/>
        <w:t>3. Организовать взаимодействие с ОМВД России по Киришскому району по вопросам охраны общественного порядка и безопасности граждан.</w:t>
      </w:r>
    </w:p>
    <w:p>
      <w:pPr>
        <w:pStyle w:val="Normal"/>
        <w:jc w:val="both"/>
        <w:rPr/>
      </w:pPr>
      <w:r>
        <w:rPr/>
        <w:tab/>
        <w:t>4. При наличии информации сообщить в отдел правопорядка и безопасности администрации Киришского муниципального района о местах распространения                          и хранения пиротехнических изделий в поселении.</w:t>
      </w:r>
    </w:p>
    <w:p>
      <w:pPr>
        <w:pStyle w:val="Normal"/>
        <w:jc w:val="both"/>
        <w:rPr/>
      </w:pPr>
      <w:r>
        <w:rPr/>
        <w:tab/>
        <w:t>5. . Опубликовать данное постановление в газете «Кусинский вестник» и размесить на сайте кусинское.рф.</w:t>
      </w:r>
    </w:p>
    <w:p>
      <w:pPr>
        <w:pStyle w:val="Normal"/>
        <w:jc w:val="both"/>
        <w:rPr/>
      </w:pPr>
      <w:r>
        <w:rPr/>
        <w:tab/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7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 – 2, МП «Жилищное хозяйство», МУ «УЗНТ», ОМВД России по Киришскому району, ФГКУ «30 отряд ФПС по Ленинградской обла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color w:val="26282F"/>
      <w:sz w:val="24"/>
      <w:lang w:val="ru-RU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5:00Z</dcterms:created>
  <dc:creator>User</dc:creator>
  <dc:description/>
  <cp:keywords/>
  <dc:language>en-US</dc:language>
  <cp:lastModifiedBy>Приемная</cp:lastModifiedBy>
  <cp:lastPrinted>2022-12-14T15:24:00Z</cp:lastPrinted>
  <dcterms:modified xsi:type="dcterms:W3CDTF">2022-12-20T05:55:00Z</dcterms:modified>
  <cp:revision>2</cp:revision>
  <dc:subject/>
  <dc:title>РОССИЙСКАЯ ФЕДЕРАЦИЯ</dc:title>
</cp:coreProperties>
</file>