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4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sz w:val="24"/>
          <w:szCs w:val="24"/>
        </w:rPr>
      </w:pPr>
      <w:r>
        <w:rPr>
          <w:sz w:val="24"/>
          <w:szCs w:val="24"/>
        </w:rPr>
        <w:t>22 декабря 2022 года</w:t>
        <w:tab/>
        <w:tab/>
        <w:tab/>
        <w:tab/>
        <w:tab/>
        <w:t xml:space="preserve">             </w:t>
        <w:tab/>
        <w:t xml:space="preserve">                 № 225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постановление                № 305 от 30.11.2015 «Об утверждении   муниципальной программы муниципального образования Кусинское сельское поселение Кириш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Ленинград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51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постановление                № 305 от 30.11.2015 «Об утверждении   муниципальной программы муниципального образования Кусинское сельское поселение Кириш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Ленинград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муниципальную программу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, утвержденную постановлением Администрации Кусинского сельского поселения от 30.11.2015 г. № 305 (далее – Программа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86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составляет: 8 809,9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1426,99 тыс. руб.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1358,75 тыс. руб.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– 1139,19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– 1 114,62 тыс. руб.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1 155,01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 – 1 231,75 тыс. руб.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 – 1 226,63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 – 156,96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– 0,00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ab/>
        <w:t xml:space="preserve">1.2. </w:t>
        <w:tab/>
        <w:t>Приложение 4  к 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 w:val="false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ind w:firstLine="14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           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 № 2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административного центра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е сельское поселение Киришского муниципального района Ленинградской области»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административного центра муниципального образования Кусинское сель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иш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8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400"/>
        <w:gridCol w:w="280"/>
        <w:gridCol w:w="1540"/>
        <w:gridCol w:w="684"/>
        <w:gridCol w:w="716"/>
        <w:gridCol w:w="815"/>
        <w:gridCol w:w="445"/>
        <w:gridCol w:w="973"/>
        <w:gridCol w:w="1985"/>
        <w:gridCol w:w="1728"/>
        <w:gridCol w:w="774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6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4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9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6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 503,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 305,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91" w:hRule="atLeast"/>
        </w:trPr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6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3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4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6838"/>
      <w:pgMar w:left="170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bCs w:val="false"/>
      <w:szCs w:val="20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4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1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bCs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sz w:val="24"/>
      <w:szCs w:val="24"/>
    </w:rPr>
  </w:style>
  <w:style w:type="character" w:styleId="Style17">
    <w:name w:val=" Знак Знак"/>
    <w:qFormat/>
    <w:rPr>
      <w:bCs/>
      <w:sz w:val="28"/>
      <w:szCs w:val="28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7:00Z</dcterms:created>
  <dc:creator>toropova</dc:creator>
  <dc:description/>
  <cp:keywords/>
  <dc:language>en-US</dc:language>
  <cp:lastModifiedBy>Приемная</cp:lastModifiedBy>
  <cp:lastPrinted>2022-12-27T08:52:00Z</cp:lastPrinted>
  <dcterms:modified xsi:type="dcterms:W3CDTF">2022-12-27T05:53:00Z</dcterms:modified>
  <cp:revision>7</cp:revision>
  <dc:subject/>
  <dc:title>ПАСПОРТ</dc:title>
</cp:coreProperties>
</file>