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left" w:pos="8640" w:leader="none"/>
        </w:tabs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center" w:pos="4960" w:leader="none"/>
          <w:tab w:val="left" w:pos="86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center" w:pos="4960" w:leader="none"/>
          <w:tab w:val="left" w:pos="8640" w:leader="none"/>
        </w:tabs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№ </w:t>
            </w:r>
            <w:r>
              <w:rPr>
                <w:sz w:val="24"/>
                <w:szCs w:val="24"/>
              </w:rPr>
              <w:t>2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58318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                                   в постановление № 236 от 26.12.2017  «Об утверждении  муниципальной  программы «Развитие частей территории Кусинского сельского посе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82.8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                                   в постановление № 236 от 26.12.2017  «Об утверждении  муниципальной  программы «Развитие частей территории Кусинского сельского посе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79 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рядком формирования, реализации и оценки эффективности муниципальных программ муниципального образования  Кусинское сельское поселение Киришского муниципального района Ленинградской области» утвержденным постановлением Администрации Кусинского сельского поселения  от 13 октября 2015 года № 256 с изменениями и дополнениями Администрация Кусин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муниципальную программу «Развитие частей территории Кусинского сельского поселения», утвержденную постановлением Администрации Кусинского сельского поселения от 26.12.2017 г. № 236 (далее – Программа) </w:t>
      </w:r>
      <w:bookmarkStart w:id="0" w:name="_Hlk99534618"/>
      <w:r>
        <w:rPr>
          <w:sz w:val="24"/>
          <w:szCs w:val="24"/>
        </w:rPr>
        <w:t>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/>
        <w:t>.1. Строку «Финансовое обеспечение муниципальной программы, в т.ч. по источникам финансирования» Паспорта Программы изложить в следующей редак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9"/>
        <w:gridCol w:w="6519"/>
      </w:tblGrid>
      <w:tr>
        <w:trPr>
          <w:trHeight w:val="126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ляет: 14 739,11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 152,54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2 707,99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 691,06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 906,98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 906,98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373,56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 тыс. руб.</w:t>
            </w:r>
          </w:p>
        </w:tc>
      </w:tr>
    </w:tbl>
    <w:p>
      <w:pPr>
        <w:pStyle w:val="ConsPlusCel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  <w:tab/>
        <w:t>Приложение 4  к  Программе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Кусинский Вестник»,</w:t>
      </w:r>
      <w:r>
        <w:rPr>
          <w:sz w:val="24"/>
          <w:szCs w:val="24"/>
          <w:lang w:bidi="ru-RU"/>
        </w:rPr>
        <w:t xml:space="preserve"> а также разместить на официальном сайте администрации</w:t>
      </w:r>
      <w:r>
        <w:rPr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  <w:tab/>
        <w:tab/>
        <w:tab/>
        <w:tab/>
        <w:tab/>
        <w:t xml:space="preserve">                 Е.В. Стаховска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дело 2, Комитет финансов, КСП, Кусинский Вестник, официальный сай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" w:name="_Hlk99534745"/>
      <w:bookmarkStart w:id="2" w:name="_Hlk99534745"/>
      <w:bookmarkEnd w:id="2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12.2022 № 2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_Hlk99534745"/>
      <w:bookmarkStart w:id="4" w:name="_Hlk99534745"/>
      <w:bookmarkEnd w:id="4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частей территории Кусинского сельского поселения»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азвитие частей территории Кусинского сель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3"/>
        <w:gridCol w:w="1871"/>
        <w:gridCol w:w="1531"/>
        <w:gridCol w:w="1418"/>
        <w:gridCol w:w="1985"/>
        <w:gridCol w:w="1728"/>
        <w:gridCol w:w="113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проекта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проекта, мероприят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 в ценах соответствующих лет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Ленинградской области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__________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Развитие частей территории Кусинского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 15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 70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 5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 69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 5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 90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 5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0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 90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 5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0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7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7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73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2 5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 23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143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44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Развитие населенных пунктов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8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4"/>
    </w:rPr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7:00Z</dcterms:created>
  <dc:creator>DNA7 X86</dc:creator>
  <dc:description/>
  <cp:keywords/>
  <dc:language>en-US</dc:language>
  <cp:lastModifiedBy>Admin</cp:lastModifiedBy>
  <cp:lastPrinted>2022-03-31T10:50:00Z</cp:lastPrinted>
  <dcterms:modified xsi:type="dcterms:W3CDTF">2022-12-23T09:12:00Z</dcterms:modified>
  <cp:revision>3</cp:revision>
  <dc:subject/>
  <dc:title>ПАСПОРТ</dc:title>
</cp:coreProperties>
</file>