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8640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янва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583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№ 236 от 26.12.2017  «Об утверждении муниципальной  программы «Развитие частей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№ 236 от 26.12.2017  «Об утверждении муниципальной  программы «Развитие частей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Развитие частей территории Кусинского сельского поселения», утвержденную постановлением Администрации Кусинского сельского поселения от 26.12.2017 г. № 236 (далее – Программа) </w:t>
      </w:r>
      <w:bookmarkStart w:id="0" w:name="_Hlk99534618"/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</w:t>
      </w:r>
      <w:r>
        <w:rPr/>
        <w:t>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711"/>
      </w:tblGrid>
      <w:tr>
        <w:trPr>
          <w:trHeight w:val="12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4144,98 тыс. руб., в том числе: 2018 год – 3 152,54 тыс. руб.; 2019 год – 2 707,99 тыс. руб.;  2020 год – 2 691,06 тыс. руб.; 2021 год – 2 906,98 тыс. руб.; 2022 год – 2 906,98 тыс. руб.; 2023 год – 2 873,56 тыс. руб.;  2024 год – 2 873,57 тыс. руб.; 2025 год – 4032,30 тыс. руб.; 2026 год – 0,00 тыс. руб.; 2027 год – 0,00 тыс. руб.; 2028 год – 0,00 тыс. руб.; 2029 год – 0,00 тыс. руб.; 2030 год – 0,00 тыс. руб.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</w:t>
        <w:tab/>
        <w:t xml:space="preserve">          Е.В. Ст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71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частей территории Кус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5:00Z</dcterms:created>
  <dc:creator>DNA7 X86</dc:creator>
  <dc:description/>
  <cp:keywords/>
  <dc:language>en-US</dc:language>
  <cp:lastModifiedBy>Приемная</cp:lastModifiedBy>
  <cp:lastPrinted>2025-02-04T11:31:00Z</cp:lastPrinted>
  <dcterms:modified xsi:type="dcterms:W3CDTF">2025-02-04T08:35:00Z</dcterms:modified>
  <cp:revision>2</cp:revision>
  <dc:subject/>
  <dc:title>ПАСПОРТ</dc:title>
</cp:coreProperties>
</file>