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15 мая 2013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№ </w:t>
            </w:r>
            <w:r>
              <w:rPr/>
              <w:t>23 -р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назначении уполномоченного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назначении уполномоченного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уполномоченным лицом – обладателем права электронно-цифровой подписи при совершении операций по лицевым счетам Администрации Кусинского сельского поселения, открытым в МУ «Комитет финансов» временно исполняющую обязанности главы администрации Маркову Оксану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  <w:tab/>
        <w:tab/>
        <w:tab/>
        <w:tab/>
        <w:tab/>
        <w:tab/>
        <w:t xml:space="preserve">          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бухгалтерия, МУ «Комитет финансов»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2:00Z</dcterms:created>
  <dc:creator>Markova Oksana</dc:creator>
  <dc:description/>
  <cp:keywords/>
  <dc:language>en-US</dc:language>
  <cp:lastModifiedBy>Markova Oksana</cp:lastModifiedBy>
  <cp:lastPrinted>2013-05-20T11:07:00Z</cp:lastPrinted>
  <dcterms:modified xsi:type="dcterms:W3CDTF">2013-05-20T08:12:00Z</dcterms:modified>
  <cp:revision>3</cp:revision>
  <dc:subject/>
  <dc:title/>
</cp:coreProperties>
</file>