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42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муниципальной  программы «Развитие частей территории Кус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муниципальной  программы «Развитие частей территории Кус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усинского  сельского поселения от 20.10.2014 года      № 146 «Об утверждении перечня муниципальных программ администрации Кусинского сельского поселения Киришского муниципального района Ленинградской области, предлагаемых к реализации начиная с 2015 года» постановлением Администрации Кусинского сельского поселения  от 06.10.2014 № 143 «Об утверждении Порядка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,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Утвердить  муниципальную  программу «Развитие частей территории Кусинского сельского поселения» 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размещению на официальном сайте администрации и опубликованию в газете «Кусинский  Вестник» и вступает в сил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 xml:space="preserve">                  О.Н. Мар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Комитет финансов, Кусинский Вестник, официальный сайт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Кусинское сельское поселение Киришского муниципального района Ленинградской области от 26.12.2017 г. № 236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(с изменениями и дополнениями, внесенным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частей территории Кусин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№ 236 от 26.12.2017 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частей территории Кусин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8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Развитие частей территории Кусинского сельского поселения</w:t>
            </w:r>
            <w:r>
              <w:rPr/>
              <w:t>»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в сельской местности, активизация местного населения в решении вопросов местного значения</w:t>
            </w:r>
          </w:p>
        </w:tc>
      </w:tr>
      <w:tr>
        <w:trPr>
          <w:trHeight w:val="32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автомобильных дорог общего пользования местного значения в соответствии с нормативными требованиями к транспортно-эксплуатационным показателя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 питьевой водой нормативного качества и в достаточном количеств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еспечение необходимых условий для повышения пожарной безопасности поселения, защищенности граждан от пожаров, предупреждения и смягчения их последствий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один этап</w:t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1 годах составляет: 2500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250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25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62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25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62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– 625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62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25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62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доли отремонтированных автомобильных дорог общего пользования местного значения в общей протяженности дорог, требующих ремонта, к концу 2021 года на уровне 35%;</w:t>
            </w:r>
          </w:p>
          <w:p>
            <w:pPr>
              <w:pStyle w:val="Normal"/>
              <w:rPr/>
            </w:pPr>
            <w:r>
              <w:rPr/>
              <w:t>- Обеспечение доли населенных пунктов, обеспеченных пожарными водоемами и подъездами к ним, пожарными мотопомпами, отвечающим требованиям и нормам действующего законодательства и обеспечивающим надежный уровень безопасности, к концу 2021 года на уровне 100%;</w:t>
            </w:r>
          </w:p>
          <w:p>
            <w:pPr>
              <w:pStyle w:val="Normal"/>
              <w:rPr/>
            </w:pPr>
            <w:r>
              <w:rPr/>
              <w:t>- Отсутствие пожаров и возгораний на территории населенных пунктов;</w:t>
            </w:r>
          </w:p>
          <w:p>
            <w:pPr>
              <w:pStyle w:val="Normal"/>
              <w:rPr/>
            </w:pPr>
            <w:r>
              <w:rPr/>
              <w:t>- Обеспечение доли отремонтированных объектов (сетей) водоснабжения в общем количестве объектов (сетей), подлежащих ремонту к концу 2021 года на уровне 95%;</w:t>
            </w:r>
          </w:p>
          <w:p>
            <w:pPr>
              <w:pStyle w:val="Normal"/>
              <w:rPr/>
            </w:pPr>
            <w:r>
              <w:rPr/>
              <w:t>- Обеспечение доли населения, обеспеченного питьевой водой, отвечающей обязательным требованиям безопасности, к концу 2021 года на уровне 100%;</w:t>
            </w:r>
          </w:p>
          <w:p>
            <w:pPr>
              <w:pStyle w:val="Normal"/>
              <w:rPr/>
            </w:pPr>
            <w:r>
              <w:rPr/>
              <w:t>- Обеспечение доли благоустроенных территорий, соответствующих требованиям и нормам действующего законодательства, в общей площади, требующей благоустройства к концу 2021 года на уровне 95%;</w:t>
            </w:r>
          </w:p>
          <w:p>
            <w:pPr>
              <w:pStyle w:val="Normal"/>
              <w:rPr/>
            </w:pPr>
            <w:r>
              <w:rPr/>
              <w:t>- Обеспечение доли площадок для сбора ТКО, обустроенных в соответствии с требованиями и нормами действующего законодательства, в общем количестве площадок для сбора ТКО к концу 2021 года на уровне 100%;</w:t>
            </w:r>
          </w:p>
          <w:p>
            <w:pPr>
              <w:pStyle w:val="Normal"/>
              <w:rPr/>
            </w:pPr>
            <w:r>
              <w:rPr/>
              <w:t>- Обеспечение доли энергосберегающих уличных светильников в общем количестве уличных светильников к концу 2021 года на уровне 55%;</w:t>
            </w:r>
          </w:p>
          <w:p>
            <w:pPr>
              <w:pStyle w:val="Normal"/>
              <w:rPr/>
            </w:pPr>
            <w:r>
              <w:rPr/>
              <w:t xml:space="preserve">- Обеспечение протяженности сетей уличного освещения в общей протяженности улично-дорожной сети к концу 2021 года на уровне 10%; </w:t>
            </w:r>
          </w:p>
          <w:p>
            <w:pPr>
              <w:pStyle w:val="Normal"/>
              <w:rPr/>
            </w:pPr>
            <w:r>
              <w:rPr/>
              <w:t>- Обеспечение доли сетей уличного освещения, находящегося в исправном состоянии к концу 2021 года на уровне 100%;</w:t>
            </w:r>
          </w:p>
          <w:p>
            <w:pPr>
              <w:pStyle w:val="Normal"/>
              <w:rPr/>
            </w:pPr>
            <w:r>
              <w:rPr/>
              <w:t>- Обеспечение доли</w:t>
            </w:r>
            <w:r>
              <w:rPr>
                <w:rFonts w:eastAsia="Calibri"/>
              </w:rPr>
              <w:t xml:space="preserve"> ликвидированных несанкционированных свалок в общем количестве несанкционированных свалок к концу 2021 года на уровне 100%;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Отсутствие обоснованных жалоб насел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</w:rPr>
        <w:t>1. Общая характеристика сферы реализации муниципальной программы.</w:t>
      </w:r>
    </w:p>
    <w:p>
      <w:pPr>
        <w:pStyle w:val="Normal"/>
        <w:spacing w:lineRule="auto" w:line="276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став муниципального образования Кусинское  сельское поселение Киришского муниципального района Ленинградской области входят 10 населенных пунктов – деревня  Кусино, административный центр поселения, деревни Березовик, Мелехово, Меневша, поселок Извоз, село Посадников Остров, полустанки при железнодорожных станциях Ирса, Посадниково, Жарок, Тигода. Основная масса населения проживает в административном  центре Кусинского сельского поселения д. Кусино (820 человек). В остальных 9 –ти  населенных пунктах  проживает 269 человек. Количество проживающих в этих населенных пунктах увеличивается в весенне-летний период за счет отдыхающих граждан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этим, основная доля проводимых органами местного самоуправления мероприятий направлена на решение вопросов местного значения, прежде всего, в административном центре поселе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 первоочередных мероприятий на территории населенных пунктов, не являющихся административным центром поселения разработана муниципальная программа «Развитие частей территории муниципального образования Кусинского  сельское поселение Киришского муниципального района Ленинградской области» (далее – Программа)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 разработана в соответствии с Федеральным Законом  от 06.10.2003 № 131-ФЗ «Об общих принципах организации местного самоуправления      в Российской Федерации» и Областным законом Ленинградской области от 14.12.2012    № 95-оз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амках программы предусматривается реализация мероприятий, направленных на решение проблем, обозначенных старостами населенных пунктов, собраниях граждан.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, обеспечения общественного порядка, социально-экономического развития соответствующей территории и иных вопросов местного знач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тражает необходимость первоочередного решения задач, актуальных для конкретного населенного пункта. Определение перспектив благоустройства и развития отдельных населенных пунктов, составленных на основе предложений старост позволит добиться решения поставленных задач.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района </w:t>
      </w:r>
    </w:p>
    <w:p>
      <w:pPr>
        <w:pStyle w:val="Heading"/>
        <w:rPr/>
      </w:pPr>
      <w:r>
        <w:rPr>
          <w:b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hd w:fill="FFFFFF" w:val="clear"/>
        </w:rPr>
      </w:pPr>
      <w:r>
        <w:rPr/>
        <w:tab/>
        <w:t>Основной целью муниципальной  программы является создание благоприятных условий для проживания в сельской местности, активизация местного населения в решении вопросов местного значения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shd w:fill="FFFFFF" w:val="clear"/>
        </w:rPr>
        <w:t>Задачами муниципальной программы являются:</w:t>
      </w:r>
    </w:p>
    <w:p>
      <w:pPr>
        <w:pStyle w:val="Heading"/>
        <w:jc w:val="both"/>
        <w:rPr/>
      </w:pPr>
      <w:r>
        <w:rPr>
          <w:shd w:fill="FFFFFF" w:val="clear"/>
        </w:rPr>
        <w:t xml:space="preserve">          </w:t>
      </w:r>
      <w:r>
        <w:rPr/>
        <w:t>- приведение автомобильных дорог общего пользования местного значения в соответствии с нормативными требованиями к транспортно-эксплуатационным показателям;</w:t>
      </w:r>
    </w:p>
    <w:p>
      <w:pPr>
        <w:pStyle w:val="Heading"/>
        <w:jc w:val="both"/>
        <w:rPr/>
      </w:pPr>
      <w:r>
        <w:rPr/>
        <w:tab/>
        <w:t>- обеспечение населения  питьевой водой нормативного качества и в достаточном количестве;</w:t>
      </w:r>
    </w:p>
    <w:p>
      <w:pPr>
        <w:pStyle w:val="Heading"/>
        <w:jc w:val="both"/>
        <w:rPr/>
      </w:pPr>
      <w:r>
        <w:rPr/>
        <w:tab/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Heading"/>
        <w:jc w:val="both"/>
        <w:rPr/>
      </w:pPr>
      <w:r>
        <w:rPr/>
        <w:tab/>
        <w:t>- создание и обеспечение необходимых условий для повышения пожарной безопасности поселения, защищенности граждан от пожаров, предупреждения и смягчения их последств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 xml:space="preserve"> Целевые показатели (индикаторы) муниципальной программы: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отремонтированных автомобильных дорог общего пользования местного значения в общей протяженности дорог, требующих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населенных пунктов, обеспеченных пожарными водоемами и подъездами к ним, пожарными мотопомпами, отвечающим требованиям и нормам действующего законодательства и обеспечивающим надежный уровень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пожаров и возгораний на территории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отремонтированных объектов (сетей) водоснабжения в общем количестве объектов (сетей), подлежащих ремо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населения, обеспеченного питьевой водой, отвечающей обязательным требованиям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благоустроенных территорий, соответствующих требованиям и нормам действующего законодательства, в общей площади, требующей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площадок для сбора ТКО, обустроенных в соответствии с требованиями и нормами действующего законодательства, в общем количестве площадок для сбора ТК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энергосберегающих уличных светильников в общем количестве уличных свети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тяженность сетей уличного освещения в общей протяженности улично-дорожной се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сетей уличного освещения, находящегося в исправн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ля </w:t>
      </w:r>
      <w:r>
        <w:rPr>
          <w:rFonts w:eastAsia="Calibri"/>
          <w:sz w:val="24"/>
          <w:szCs w:val="24"/>
        </w:rPr>
        <w:t xml:space="preserve"> ликвидированных несанкционированных свалок в общем количестве несанкционированных сва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обоснованных жалоб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</w:rPr>
        <w:t xml:space="preserve">   </w:t>
      </w:r>
      <w:r>
        <w:rPr>
          <w:b/>
        </w:rPr>
        <w:t xml:space="preserve">3. Прогноз конечных результатов муниципальной программы.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>Ожидаемым результатов муниципальной программы буде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отремонтированных автомобильных дорог общего пользования местного значения в общей протяженности дорог, требующих ремонта, к концу 2021 года на уровне 3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населенных пунктов, обеспеченных пожарными водоемами и подъездами к ним, пожарными мотопомпами, отвечающим требованиям и нормам действующего законодательства и обеспечивающим надежный уровень безопасности, к концу 2021 года на уровне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пожаров и возгораний на территории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отремонтированных объектов (сетей) водоснабжения в общем количестве объектов (сетей), подлежащих ремонту к концу 2021 года на уровне 9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населения, обеспеченного питьевой водой, отвечающей обязательным требованиям безопасности, к концу 2021 года на уровне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благоустроенных территорий, соответствующих требованиям и нормам действующего законодательства, в общей площади, требующей благоустройства к концу 2021 года на уровне 9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площадок для сбора ТКО, обустроенных в соответствии с требованиями и нормами действующего законодательства, в общем количестве площадок для сбора ТКО к концу 2021 года на уровне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энергосберегающих уличных светильников в общем количестве уличных светильников к концу 2021 года на уровне 5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беспечение протяженности сетей уличного освещения в общей протяженности улично-дорожной сети к концу 2021 года на уровне 1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 сетей уличного освещения, находящегося в исправном состоянии к концу 2021 года на уровне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доли</w:t>
      </w:r>
      <w:r>
        <w:rPr>
          <w:rFonts w:eastAsia="Calibri"/>
          <w:sz w:val="24"/>
          <w:szCs w:val="24"/>
        </w:rPr>
        <w:t xml:space="preserve"> ликвидированных несанкционированных свалок в общем количестве несанкционированных свалок к концу 2021 года на уровне 100%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- Отсутствие обоснованных жалоб насе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4.  Срок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Программа реализуется в один этап – 2018-2021 годы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5. Перечень основных мероприятий муниципальной программ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муниципальной программы вошли следующие мероприятия: </w:t>
      </w:r>
    </w:p>
    <w:p>
      <w:pPr>
        <w:pStyle w:val="Heading"/>
        <w:jc w:val="both"/>
        <w:rPr/>
      </w:pPr>
      <w:r>
        <w:rPr/>
        <w:tab/>
        <w:t>- организация водоснабжения в населенных пунктах;</w:t>
      </w:r>
    </w:p>
    <w:p>
      <w:pPr>
        <w:pStyle w:val="Heading"/>
        <w:jc w:val="both"/>
        <w:rPr/>
      </w:pPr>
      <w:r>
        <w:rPr/>
        <w:tab/>
        <w:t>- обеспечение первичных мер пожарной безопасности в населенных пунктах;</w:t>
      </w:r>
    </w:p>
    <w:p>
      <w:pPr>
        <w:pStyle w:val="Heading"/>
        <w:jc w:val="both"/>
        <w:rPr/>
      </w:pPr>
      <w:r>
        <w:rPr/>
        <w:tab/>
        <w:t>- поддержание и развитие существующей сети автомобильных дорог общего пользования местного значения в населенных пунктах;</w:t>
      </w:r>
    </w:p>
    <w:p>
      <w:pPr>
        <w:pStyle w:val="Heading"/>
        <w:jc w:val="both"/>
        <w:rPr/>
      </w:pPr>
      <w:r>
        <w:rPr/>
        <w:tab/>
        <w:t>- организация уличного освещения в населенных пунктах;</w:t>
      </w:r>
    </w:p>
    <w:p>
      <w:pPr>
        <w:pStyle w:val="Heading"/>
        <w:jc w:val="both"/>
        <w:rPr/>
      </w:pPr>
      <w:r>
        <w:rPr/>
        <w:tab/>
        <w:t>- благоустройство территории населенных пунктов;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-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изложен в   приложении  2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6. Планируемые 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4"/>
          <w:szCs w:val="24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7. Информация о ресурсном обеспечении за счет средств  бюджета </w:t>
      </w:r>
      <w:r>
        <w:rPr>
          <w:b/>
          <w:bCs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программы в 2018-2021 годах составляет: 2500,00 тыс. руб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250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25,00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5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625,00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625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 – 625,00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625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625,00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25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8. Методика расчета значений показателей эффективности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  <w:tab/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236 от 26.12.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275"/>
        <w:gridCol w:w="2835"/>
        <w:gridCol w:w="4678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следствия не реализ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казатели реализации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сновное мероприятие: Организация водоснабжения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Ненадлежащее обеспечение жителей населенных пунктов  питьевой водой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Несоблюдение норм действующего законодательства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доли отремонтированных объектов (сетей) водоснабжения населенных пунктов в общем количестве объектов (сетей), подлежащих ремонту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доли населения населенных пунктов, обеспеченного питьевой водой, отвечающей обязательным требованиям безопасности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тсутствие обоснованных жалоб жителей населенных пунктов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сновное мероприятие: Обеспечение первичных мер пожарной безопасност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Неисполнение норм действующего законодательства;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зникновение пожаров и возгорания на территории поселения</w:t>
            </w:r>
          </w:p>
          <w:p>
            <w:pPr>
              <w:pStyle w:val="Heading"/>
              <w:jc w:val="left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населенных пунктов, обеспеченных пожарными водоемами и подъездами к ним, пожарными мотопомпами в соответствии с требованиями и нормами действующего законодательства;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ожаров и возгораний на территории населенных пунктов.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ддержание и развитие существующей сети автомобильных дорог общего пользования местного значения в населенных пунктах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ост уровня аварийности на автомобильных дорогах общего пользования местного значения в населенных пунктах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худшение условий движения транспортных пото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отремонтированных автомобильных дорог местного значения в населенных пунктах к общей протяженности дорог, требующих ремонта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Неисполнение норм действующего законодательства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степени удовлетворенности населения уровнем благоустройства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энергосберегающих уличных светильников в общем количестве уличных светильников;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протяженности сетей уличного освещения в общей протяженности улично–дорожной сети;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сетей уличного освещения, находящегося в исправном состоянии;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обоснованных жалоб населения по вопросам уличного освещения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Основное мероприятие: Благоустройство территории </w:t>
            </w:r>
            <w:r>
              <w:rPr>
                <w:sz w:val="18"/>
                <w:szCs w:val="18"/>
                <w:highlight w:val="yellow"/>
              </w:rPr>
              <w:t>в</w:t>
            </w:r>
            <w:r>
              <w:rPr>
                <w:sz w:val="18"/>
                <w:szCs w:val="18"/>
              </w:rPr>
              <w:t xml:space="preserve">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- Снижение уровня эстетики поселения;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степени удовлетворенности населения уровнем благо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доли благоустроенных территорий, соответствующих требованиям и нормам действующего законодательства, в общей площади, требующей благоустройства.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тсутствие обоснованных жалоб жителей населенных пунктов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худшение санитарного экологического состояния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доли площадок для сбора ТКО, обустроенных в соответствии с требованиями и нормами действующего законодательства, в общем количестве площадок для сбора ТКО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доли ликвидированных несанкционированных свалок в общем количестве несанкционированных свалок;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тсутствие обоснованных жалоб на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№ 236 от 26.12.2017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460"/>
        <w:gridCol w:w="1276"/>
        <w:gridCol w:w="1418"/>
        <w:gridCol w:w="1559"/>
        <w:gridCol w:w="1559"/>
        <w:gridCol w:w="1418"/>
        <w:gridCol w:w="1418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8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16 г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430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водоснабжения в населенных пунктах</w:t>
            </w:r>
          </w:p>
        </w:tc>
      </w:tr>
      <w:tr>
        <w:trPr>
          <w:trHeight w:val="400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тремонтированных объектов (сетей) водоснабжения населенных пунктов в общем количестве объектов (сетей), подлежащих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населенных пунктов, обеспеченных питьевой водой, отвечающей обязательным требования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жител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: Обеспечение первичных мер пожарной безопасности в населенных пунктах</w:t>
            </w:r>
          </w:p>
        </w:tc>
      </w:tr>
      <w:tr>
        <w:trPr>
          <w:trHeight w:val="418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11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ных пунктов, обеспеченных пожарными водоемами и подъездами к ним, пожарными мотопомпами в соответствии с требованиями и нормами действующего законодательства к общему количе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жаров и возгораний на территор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ремонтированных автомобильных дорог общего пользования местного значения населенных пунктов в общей протяженности дорог, требующих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565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уличного освещения в населенных пунктах</w:t>
            </w:r>
          </w:p>
        </w:tc>
      </w:tr>
      <w:tr>
        <w:trPr>
          <w:trHeight w:val="417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нергосберегающих уличных светильников в общем количеств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 сетей уличного освещения в общей протяженности улично–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тей уличного освещения, находящегося в испра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основанных жалоб жителей населенных пунктов по вопросам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: Благоустройство территории в населенных пунктов</w:t>
            </w:r>
          </w:p>
        </w:tc>
      </w:tr>
      <w:tr>
        <w:trPr>
          <w:trHeight w:val="408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лагоустроенных территорий, соответствующих требованиям и нормам действующего законодательства, в общей площади, требующей благ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основанных жалоб жител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ок для сбора ТКО, обустроенных в соответствии с требованиями и нормами действующего законодательства, в общем количестве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ликвидированных несанкционированных свалок в общем количестве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обоснованных жалоб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236 от 26.12.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60"/>
        <w:gridCol w:w="701"/>
        <w:gridCol w:w="1960"/>
        <w:gridCol w:w="1542"/>
        <w:gridCol w:w="2003"/>
        <w:gridCol w:w="1960"/>
        <w:gridCol w:w="1391"/>
        <w:gridCol w:w="1445"/>
        <w:gridCol w:w="1337"/>
      </w:tblGrid>
      <w:tr>
        <w:trPr>
          <w:trHeight w:val="1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/>
                <w:sz w:val="18"/>
                <w:szCs w:val="18"/>
              </w:rPr>
              <w:t>Ед. изме-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пределе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зовые 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тод сбора и индекс формы отчет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/>
                <w:sz w:val="18"/>
                <w:szCs w:val="18"/>
              </w:rPr>
              <w:t>Субъект (объект) наблю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хват совокупности</w:t>
            </w:r>
          </w:p>
        </w:tc>
      </w:tr>
      <w:tr>
        <w:trPr>
          <w:trHeight w:val="2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тремонтированных объектов (сетей) водоснабжения населенных пунктов в общем количестве объектов (сетей), подлежащих ремон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</w:t>
            </w:r>
            <w:r>
              <w:rPr>
                <w:rFonts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ремонтированных объектов (сетей) водоснабжения населенных пунктов в общем количестве объектов (сетей) подлежащих ремон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В</w:t>
            </w:r>
            <w:r>
              <w:rPr>
                <w:rFonts w:eastAsia="Calibri"/>
                <w:sz w:val="18"/>
                <w:szCs w:val="18"/>
              </w:rPr>
              <w:t>отрем</w:t>
            </w:r>
            <w:r>
              <w:rPr>
                <w:rFonts w:eastAsia="Calibri"/>
                <w:sz w:val="18"/>
                <w:szCs w:val="18"/>
                <w:lang w:val="en-US"/>
              </w:rPr>
              <w:t>/В</w:t>
            </w:r>
            <w:r>
              <w:rPr>
                <w:rFonts w:eastAsia="Calibri"/>
                <w:sz w:val="18"/>
                <w:szCs w:val="18"/>
              </w:rPr>
              <w:t>тр</w:t>
            </w:r>
            <w:r>
              <w:rPr>
                <w:rFonts w:eastAsia="Calibri"/>
                <w:sz w:val="18"/>
                <w:szCs w:val="18"/>
                <w:lang w:val="en-US"/>
              </w:rPr>
              <w:t>)*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sz w:val="18"/>
                <w:szCs w:val="18"/>
              </w:rPr>
              <w:t>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трем – количество отремонтированных объектов (сетей) водоснабжения населенных пунктов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р – общее количество объектов (сетей) водоснабжения населенных пунктов, подлежащих ремон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Heading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жителей населенных пунктов, обеспеченных  питьевой водой, отвечающей обязательным требованиям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жителей населенных пунктов,</w:t>
            </w:r>
            <w:r>
              <w:rPr>
                <w:rFonts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еспеченных питьевой водой, отвечающих обязательным требованиям безопасности в общей численности жителей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(</w:t>
            </w:r>
            <w:r>
              <w:rPr>
                <w:rFonts w:eastAsia="Calibri"/>
                <w:sz w:val="18"/>
                <w:szCs w:val="18"/>
              </w:rPr>
              <w:t>Чобесп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sz w:val="18"/>
                <w:szCs w:val="18"/>
              </w:rPr>
              <w:t>Чнп)* 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Чобесп – численность жителей населенных пунктов,</w:t>
            </w:r>
            <w:r>
              <w:rPr>
                <w:rFonts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еспеченных питьевой водой, отвечающей обязательным требованиям безопасности</w:t>
            </w:r>
          </w:p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нп – общая численность жителей населенных пун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33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селенных пунктов, обеспеченных пожарными водоемами и подъездами к ним, пожарными мотопомпами в соответствии с требованиями и нормами действующего законодательства к общему количеству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населенных пунктов, обеспеченных пожарными водоемами и подъездами к ним, пожарными мотопомпами в соответствии с требованиями и нормами действующего законодательства к общему количеству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>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n</w:t>
            </w:r>
            <w:r>
              <w:rPr>
                <w:rFonts w:eastAsia="Calibri"/>
                <w:sz w:val="18"/>
                <w:szCs w:val="18"/>
              </w:rPr>
              <w:t xml:space="preserve"> – количество населенных пунктов обеспеченных пожарными водоемами и подъездами к ним, пожарными мотопомпами в соответствии с требованиями и нормами действующего законодательства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o</w:t>
            </w:r>
            <w:r>
              <w:rPr>
                <w:rFonts w:eastAsia="Calibri"/>
                <w:sz w:val="18"/>
                <w:szCs w:val="18"/>
              </w:rPr>
              <w:t xml:space="preserve"> – общее количество населенных пун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жаров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возгораний на территории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пожаров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возгораний на территории населенных пунктов за отчет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9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тремонтированных</w:t>
            </w:r>
            <w:r>
              <w:rPr>
                <w:rFonts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втомобильных  дорог общего пользования местного значения населенных пунктов в общей протяженности дорог, требующих ремо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отремонтированных автомобильных дорог общего пользования местного значения населенных пунктов в общей протяженности дорог, требующих ремо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Lотрем</w:t>
            </w:r>
            <w:r>
              <w:rPr>
                <w:rFonts w:eastAsia="Calibri"/>
                <w:sz w:val="18"/>
                <w:szCs w:val="18"/>
                <w:lang w:val="en-US"/>
              </w:rPr>
              <w:t>/L</w:t>
            </w:r>
            <w:r>
              <w:rPr>
                <w:rFonts w:eastAsia="Calibri"/>
                <w:sz w:val="18"/>
                <w:szCs w:val="18"/>
              </w:rPr>
              <w:t>нп)* 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отрем – протяженность отремонтированных автомобильных дорог общего пользования местного значения населенных пунктов</w:t>
            </w:r>
          </w:p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>нп – общая протяженность автомобильных дорог общего пользования местного значения  населенных пунктов, требующих ремо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5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нергосберегающих уличных светильников в общем количестве уличных светиль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ывает долю </w:t>
            </w:r>
            <w:r>
              <w:rPr>
                <w:sz w:val="18"/>
                <w:szCs w:val="18"/>
              </w:rPr>
              <w:t>энергосберегающих уличных светильников в общем количестве уличных светиль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>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n</w:t>
            </w:r>
            <w:r>
              <w:rPr>
                <w:rFonts w:eastAsia="Calibri"/>
                <w:sz w:val="18"/>
                <w:szCs w:val="18"/>
              </w:rPr>
              <w:t xml:space="preserve"> – количество энергосберегающих светильников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o</w:t>
            </w:r>
            <w:r>
              <w:rPr>
                <w:rFonts w:eastAsia="Calibri"/>
                <w:sz w:val="18"/>
                <w:szCs w:val="18"/>
              </w:rPr>
              <w:t xml:space="preserve"> – общее количество населенных уличных светиль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сетей уличного освещения в общей протяженности улично–дорожной с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протяженности освещенной  улично- дорожной сети в общей протяженности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>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n</w:t>
            </w:r>
            <w:r>
              <w:rPr>
                <w:rFonts w:eastAsia="Calibri"/>
                <w:sz w:val="18"/>
                <w:szCs w:val="18"/>
              </w:rPr>
              <w:t xml:space="preserve"> – протяженность освещенной улично- дорожной сети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o</w:t>
            </w:r>
            <w:r>
              <w:rPr>
                <w:rFonts w:eastAsia="Calibri"/>
                <w:sz w:val="18"/>
                <w:szCs w:val="18"/>
              </w:rPr>
              <w:t xml:space="preserve"> – общая протяженность дорог в поселе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тей уличного освещения, находящегося в исправном состоя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ывает долю </w:t>
            </w:r>
            <w:r>
              <w:rPr>
                <w:sz w:val="18"/>
                <w:szCs w:val="18"/>
              </w:rPr>
              <w:t>сетей уличного освещения, находящегося в исправном состоянии в общей протяженности сетей уличного осв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>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n</w:t>
            </w:r>
            <w:r>
              <w:rPr>
                <w:rFonts w:eastAsia="Calibri"/>
                <w:sz w:val="18"/>
                <w:szCs w:val="18"/>
              </w:rPr>
              <w:t xml:space="preserve"> – протяженность исправной сети уличного освещения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Vo</w:t>
            </w:r>
            <w:r>
              <w:rPr>
                <w:rFonts w:eastAsia="Calibri"/>
                <w:sz w:val="18"/>
                <w:szCs w:val="18"/>
              </w:rPr>
              <w:t xml:space="preserve"> – общая протяженность сети улич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7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благоустроенных территорий населенных пунктов, соответствующих требованиям и нормам действующего законодательства, в общей площади, требующей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благоустроенных территорий населенных пунктов, соответствующих требованиям и нормам действующего законодательства, в общей площади, требующей благоустро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Sn/S</w:t>
            </w:r>
            <w:r>
              <w:rPr>
                <w:rFonts w:eastAsia="Calibri"/>
                <w:sz w:val="18"/>
                <w:szCs w:val="18"/>
              </w:rPr>
              <w:t>тр</w:t>
            </w:r>
            <w:r>
              <w:rPr>
                <w:rFonts w:eastAsia="Calibri"/>
                <w:sz w:val="18"/>
                <w:szCs w:val="18"/>
                <w:lang w:val="en-US"/>
              </w:rPr>
              <w:t>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Sn</w:t>
            </w:r>
            <w:r>
              <w:rPr>
                <w:rFonts w:eastAsia="Calibri"/>
                <w:sz w:val="18"/>
                <w:szCs w:val="18"/>
              </w:rPr>
              <w:t xml:space="preserve"> – площадь благоустроенных территорий населенных пунктов, соответствующих требованиям и нормам действующего законодательства</w:t>
            </w:r>
          </w:p>
          <w:p>
            <w:pPr>
              <w:pStyle w:val="Heading"/>
              <w:jc w:val="lef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>тр – общая площадь территории населенных пунктов, требующая благоустро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 сельского поселения</w:t>
            </w:r>
          </w:p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жителе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количество</w:t>
            </w:r>
            <w:r>
              <w:rPr>
                <w:rFonts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основанных жалоб </w:t>
            </w:r>
            <w:r>
              <w:rPr>
                <w:sz w:val="18"/>
                <w:szCs w:val="18"/>
              </w:rPr>
              <w:t>жителей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годно, до 1 февраля года, 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лощадок для сбора ТКО, обустроенных в соответствии с требованиями и нормами действующего законодательства в общем количестве площадок для сбора Т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площадок для сбора ТКО, обустроенных в соответствии с требованиями и нормами действующего законодательства в общем количестве площадок для сбора Т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</w:t>
            </w:r>
            <w:r>
              <w:rPr>
                <w:rFonts w:eastAsia="Calibri"/>
                <w:sz w:val="18"/>
                <w:szCs w:val="18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>/Кобщ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  <w:lang w:val="en-US"/>
              </w:rPr>
              <w:t>n</w:t>
            </w:r>
            <w:r>
              <w:rPr>
                <w:rFonts w:eastAsia="Calibri"/>
                <w:sz w:val="18"/>
                <w:szCs w:val="18"/>
              </w:rPr>
              <w:t xml:space="preserve"> – количество площадок для сбора ТКО, обустроенных в соответствии с требованиями и нормами действующего законодательства</w:t>
            </w:r>
          </w:p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бщ – общее количество площадок для сбора Т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еская отчетность</w:t>
            </w:r>
          </w:p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1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ликвидированных несанкционированных свалок в общем количестве несанкционированных свал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ывает долю ликвидированных несанкционированных свалок в общем количестве несанкционированных свал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Сликвид/Собщ)*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иквид – количество ликвидированных несанкционированных свал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щ – общее количество несанкционированных свал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№ 236 от 26.12.2017 г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276"/>
        <w:gridCol w:w="1276"/>
        <w:gridCol w:w="1357"/>
        <w:gridCol w:w="911"/>
        <w:gridCol w:w="1559"/>
        <w:gridCol w:w="1701"/>
        <w:gridCol w:w="1418"/>
        <w:gridCol w:w="1275"/>
      </w:tblGrid>
      <w:tr>
        <w:trPr>
          <w:tblHeader w:val="true"/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 реализации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лей в ценах соответствующих лет)</w:t>
            </w:r>
          </w:p>
        </w:tc>
      </w:tr>
      <w:tr>
        <w:trPr>
          <w:tblHeader w:val="true"/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ц реализа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blHeader w:val="true"/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Бюджет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Прочие источники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частей территории Куси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: Организация водоснабжения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Основное мероприятие: Обеспечение первичных мер пожарной безопасности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Основное мероприятие: Поддержание и развитие существующей сети автомобильных дорог общего пользования местного значения в населенных пунктах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Основное мероприятие: Организация уличного освещения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Основное мероприятие: Благоустройство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: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7:00Z</dcterms:created>
  <dc:creator>DNA7 X86</dc:creator>
  <dc:description/>
  <cp:keywords/>
  <dc:language>en-US</dc:language>
  <cp:lastModifiedBy>Приемная</cp:lastModifiedBy>
  <cp:lastPrinted>2017-12-27T14:35:00Z</cp:lastPrinted>
  <dcterms:modified xsi:type="dcterms:W3CDTF">2017-12-27T11:37:00Z</dcterms:modified>
  <cp:revision>2</cp:revision>
  <dc:subject/>
  <dc:title>ПАСПОРТ</dc:title>
</cp:coreProperties>
</file>