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2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 муниципальной  программы «Стимулирование экономической активности  в  Кусинском сельском посел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 муниципальной  программы «Стимулирование экономической активности  в  Кусинском сельском поселен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усинского  сельского поселения от 20.10.2014 года      № 146 «Об утверждении перечня муниципальных программ администрации Кусинского сельского поселения Киришского муниципального района Ленинградской области, предлагаемых к реализации начиная с 2015 года» постановлением Администрации Кусинского сельского поселения  от 06.10.2014 № 143 «Об утверждении Порядка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с изменениями и дополнениями 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 Утвердить  муниципальную  программу «Стимулирование экономической активности  в  Кусинском сельском поселении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подлежит размещению на официальном сайте администрации и опубликованию в газете «Кусинский  Вестник» и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ab/>
        <w:t xml:space="preserve">                 О.Н. Мар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Комитет финансов, Кусинский Вестник, официальный сай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Кусинское сельское поселение Киришского муниципального района 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7  года № 237</w:t>
      </w:r>
    </w:p>
    <w:p>
      <w:pPr>
        <w:pStyle w:val="ConsPlusNonformat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Кусин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№ 236 от 26.12.2017 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тимулирование экономической активности в Кусин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519"/>
      </w:tblGrid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Стимулирование экономической активности в Кусинском сельском поселении</w:t>
            </w:r>
            <w:r>
              <w:rPr/>
              <w:t>»</w:t>
              <w:br/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усинское сельское поселение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усинское  сельское поселение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для обеспечения населения муниципального образования Кусинское сельское поселение Киришского муниципального района Ленинградской области услугами общественной бани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рганизаций, оказывающих банные услуги, в рамках повышения качества предоставления населению услуг общественной бан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один этап</w:t>
            </w:r>
          </w:p>
        </w:tc>
      </w:tr>
      <w:tr>
        <w:trPr>
          <w:trHeight w:val="1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предусмотренный на реализацию программы в 2018-2021 годах составляет: 2485,92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2485,9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21,48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621,4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621,48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 621,4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 – 621,48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 621,4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621,48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621,4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еспечение доли населения Кусинского сельского поселения, пользующегося услугами общественной бани, к концу 2021 года на уровне 25%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вышение качества предоставления населению услуг общественной бани;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- Отсутствие обоснованных жалоб населения качеством предоставления услуг общественной б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экономической активности в сельском поселении необходимая и оправданная мера. Вопросы стимулирования экономической активности в муниципальном образовании Кусинское  сельское поселение Киришского муниципального района Ленинградской области являются одним из приоритетных направлений деятельности органов местного самоуправле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видов экономической деятельности является обеспечение функционирования общественной бани. Учитывая высокую социальную значимость работы бани в деревне, а также осознавая невозможность покрытия возникающих затрат организаций, предоставляющих банные услуги, в связи с применением невысоких тарифов и цен, посильных для сельских жителей различных социальных категорий, - поддержка организаций, оказывающих банные услуги, является необходимым и обязательным мероприятием в рамках улучшения качества жизни населения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ab/>
      </w:r>
      <w:r>
        <w:rPr>
          <w:sz w:val="24"/>
          <w:szCs w:val="24"/>
        </w:rPr>
        <w:t>Основной целью муниципальной  программы является создание условий для обеспечения населения муниципального образования Кусинское сельское поселение Киришского муниципального района Ленинградской области услугами общественной бани.</w:t>
      </w:r>
      <w:r>
        <w:rPr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Heading"/>
        <w:spacing w:before="120" w:after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Задачи муниципальной программы:</w:t>
      </w:r>
    </w:p>
    <w:p>
      <w:pPr>
        <w:pStyle w:val="Heading"/>
        <w:spacing w:before="120" w:after="0"/>
        <w:jc w:val="left"/>
        <w:rPr/>
      </w:pPr>
      <w:r>
        <w:rPr>
          <w:sz w:val="24"/>
          <w:szCs w:val="24"/>
          <w:shd w:fill="FFFFFF" w:val="clear"/>
        </w:rPr>
        <w:tab/>
        <w:t>- п</w:t>
      </w:r>
      <w:r>
        <w:rPr>
          <w:sz w:val="24"/>
          <w:szCs w:val="24"/>
        </w:rPr>
        <w:t>оддержка организаций, оказывающих банные услуги, в рамках повышения качества предоставления населению услуг общественной бани.</w:t>
      </w:r>
    </w:p>
    <w:p>
      <w:pPr>
        <w:pStyle w:val="Heading"/>
        <w:spacing w:before="12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Целевые показатели (индикаторы) муниципальной программы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"/>
        <w:spacing w:before="120" w:after="0"/>
        <w:jc w:val="left"/>
        <w:rPr/>
      </w:pPr>
      <w:r>
        <w:rPr>
          <w:color w:val="000000"/>
          <w:sz w:val="24"/>
          <w:szCs w:val="24"/>
          <w:shd w:fill="FFFFFF" w:val="clear"/>
        </w:rPr>
        <w:tab/>
        <w:t xml:space="preserve">- </w:t>
      </w:r>
      <w:r>
        <w:rPr>
          <w:sz w:val="24"/>
          <w:szCs w:val="24"/>
        </w:rPr>
        <w:t>доля населения Кусинского сельского поселения, пользующегося услугами общественной бани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Heading"/>
        <w:spacing w:before="12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- </w:t>
      </w:r>
      <w:r>
        <w:rPr>
          <w:sz w:val="24"/>
          <w:szCs w:val="24"/>
        </w:rPr>
        <w:t>удовлетворенность населения качеством предоставления услуг общественной бани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рогноз конечных результатов муниципальной программы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в муниципальной программы будет являться:</w:t>
      </w:r>
    </w:p>
    <w:p>
      <w:pPr>
        <w:pStyle w:val="Heading"/>
        <w:spacing w:before="120" w:after="0"/>
        <w:jc w:val="left"/>
        <w:rPr/>
      </w:pPr>
      <w:r>
        <w:rPr>
          <w:rFonts w:eastAsia="Calibri"/>
        </w:rPr>
        <w:tab/>
      </w:r>
      <w:r>
        <w:rPr>
          <w:rFonts w:eastAsia="Calibri"/>
          <w:sz w:val="24"/>
          <w:szCs w:val="24"/>
        </w:rPr>
        <w:t>- обеспечение доли населения Кусинского сельского поселения, пользующегося услугами общественной бани, к концу 2021 года на уровне 25%;</w:t>
      </w:r>
    </w:p>
    <w:p>
      <w:pPr>
        <w:pStyle w:val="Heading"/>
        <w:spacing w:before="120" w:after="0"/>
        <w:jc w:val="left"/>
        <w:rPr/>
      </w:pPr>
      <w:r>
        <w:rPr>
          <w:rFonts w:eastAsia="Calibri"/>
          <w:sz w:val="24"/>
          <w:szCs w:val="24"/>
        </w:rPr>
        <w:tab/>
        <w:t>- повышение качества предоставления населению услуг общественной бани;</w:t>
      </w:r>
    </w:p>
    <w:p>
      <w:pPr>
        <w:pStyle w:val="Heading"/>
        <w:spacing w:before="120" w:after="0"/>
        <w:jc w:val="left"/>
        <w:rPr/>
      </w:pPr>
      <w:r>
        <w:rPr>
          <w:rFonts w:eastAsia="Calibri"/>
          <w:sz w:val="24"/>
          <w:szCs w:val="24"/>
        </w:rPr>
        <w:tab/>
        <w:t>- отсутствие обоснованных жалоб населения качеством предоставления услуг общественной бани.</w:t>
      </w:r>
    </w:p>
    <w:p>
      <w:pPr>
        <w:pStyle w:val="Heading"/>
        <w:spacing w:before="12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Сроки реализации муниципальной программы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bookmarkStart w:id="0" w:name="Par343"/>
      <w:bookmarkEnd w:id="0"/>
      <w:r>
        <w:rPr>
          <w:sz w:val="24"/>
          <w:szCs w:val="26"/>
        </w:rPr>
        <w:t xml:space="preserve">Программа реализуется в один этап - 2018-2021 годы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5. Перечень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6"/>
        </w:rPr>
        <w:t>Основными мероприяти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- обеспечение функционирования общественной бан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изложен в   приложении  2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6. Планируемые  результаты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иведены в приложении 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7. Информация о ресурсном обеспечении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программы в 2018-2021 годах составляет: 2485,92 тыс. руб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2485,92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21,48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21,48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621,48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21,48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 – 621,48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21,48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621,48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21,48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8. Методика расчета значений показателей эффективности реализации муниципальной программы.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№ 237 от 26.12.2017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5"/>
        <w:gridCol w:w="2409"/>
        <w:gridCol w:w="1418"/>
        <w:gridCol w:w="1417"/>
        <w:gridCol w:w="3119"/>
        <w:gridCol w:w="3118"/>
      </w:tblGrid>
      <w:tr>
        <w:trPr>
          <w:trHeight w:val="49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Head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дствия не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реализации</w:t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сновное мероприятие: Обеспечение функционирования общественной б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еудовлетворенность населения качеством оказания банных услуг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адение спроса на услуги бани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оздание угрозы закрытия существующей общественной бани в посел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доли населения Кусинского сельского поселения, пользующегося услугами общественной бани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довлетворенность населения качеством предоставления услуг общественной бан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№ 237 от 26.12.2017 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и их значе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5103"/>
        <w:gridCol w:w="1275"/>
        <w:gridCol w:w="1560"/>
        <w:gridCol w:w="1559"/>
        <w:gridCol w:w="1559"/>
        <w:gridCol w:w="1559"/>
        <w:gridCol w:w="1701"/>
      </w:tblGrid>
      <w:tr>
        <w:trPr>
          <w:trHeight w:val="41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(индикатор)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)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 </w:t>
              <w:br/>
              <w:t xml:space="preserve">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период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6 го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427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Основное мероприятие: Обеспечение функционирования общественной бани</w:t>
            </w:r>
          </w:p>
        </w:tc>
      </w:tr>
      <w:tr>
        <w:trPr>
          <w:trHeight w:val="427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оказатель (индикатор)</w:t>
            </w:r>
          </w:p>
        </w:tc>
      </w:tr>
      <w:tr>
        <w:trPr>
          <w:trHeight w:val="6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Кусинского сельского поселения, пользующегося услугами общественной бан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ения услуг общественной бан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№ 237 от 26.12.201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е сбора информации и методики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76"/>
        <w:gridCol w:w="732"/>
        <w:gridCol w:w="1872"/>
        <w:gridCol w:w="1542"/>
        <w:gridCol w:w="1673"/>
        <w:gridCol w:w="2307"/>
        <w:gridCol w:w="1391"/>
        <w:gridCol w:w="1280"/>
        <w:gridCol w:w="1337"/>
      </w:tblGrid>
      <w:tr>
        <w:trPr>
          <w:trHeight w:val="1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д. изме-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пределе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зовые 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тод сбора и индекс формы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бъект (объект наблюд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хват совокупности</w:t>
            </w:r>
          </w:p>
        </w:tc>
      </w:tr>
      <w:tr>
        <w:trPr>
          <w:trHeight w:val="1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населения Кусинского сельского поселения, пользующегося услугами общественной бани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населения, пользующегося услугами общественной бани, в общей численности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(Чб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sz w:val="18"/>
                <w:szCs w:val="18"/>
              </w:rPr>
              <w:t>Чобщ)*100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б – численность населения, пользующегося услугами общественной бани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общ – общая численность населения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и, оказывающие банные услуги</w:t>
            </w:r>
          </w:p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8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предоставления услуг общественной бан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населения, удовлетворенного качеством предоставления услуг общественной бани в общей численности населения, пользующихся услугами общественной 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(Чудовл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sz w:val="18"/>
                <w:szCs w:val="18"/>
              </w:rPr>
              <w:t>Чп)*100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 xml:space="preserve">Чудовл – численность населения, удовлетворенного </w:t>
            </w:r>
            <w:r>
              <w:rPr>
                <w:sz w:val="18"/>
                <w:szCs w:val="18"/>
              </w:rPr>
              <w:t>качеством предоставления</w:t>
            </w:r>
            <w:r>
              <w:rPr>
                <w:rFonts w:eastAsia="Calibri"/>
                <w:sz w:val="18"/>
                <w:szCs w:val="18"/>
              </w:rPr>
              <w:t xml:space="preserve"> услуг общественной бани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п – численность населения, пользующегося услугами общественной бани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урнал жал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и, оказывающие банные услу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№ 237 от 26.12.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имулирование экономической активности в Кусинском сельском поселении»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276"/>
        <w:gridCol w:w="1276"/>
        <w:gridCol w:w="1275"/>
        <w:gridCol w:w="851"/>
        <w:gridCol w:w="1559"/>
        <w:gridCol w:w="1701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тветственный исполнитель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Планируемые объемы финансир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Начало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Конец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Бюджет Кусин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Прочие источники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тимулирование экономической активности в Кусинском сельском поселен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Основное мероприятие: Обеспечение функционирования общественной б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9:00Z</dcterms:created>
  <dc:creator>DNA7 X86</dc:creator>
  <dc:description/>
  <cp:keywords/>
  <dc:language>en-US</dc:language>
  <cp:lastModifiedBy>Приемная</cp:lastModifiedBy>
  <cp:lastPrinted>2017-12-27T14:48:00Z</cp:lastPrinted>
  <dcterms:modified xsi:type="dcterms:W3CDTF">2017-12-27T11:49:00Z</dcterms:modified>
  <cp:revision>2</cp:revision>
  <dc:subject/>
  <dc:title>ПАСПОРТ</dc:title>
</cp:coreProperties>
</file>