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749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СОВЕТ  ДЕПУТАТОВ</w:t>
      </w:r>
      <w:r>
        <w:rPr>
          <w:sz w:val="28"/>
        </w:rPr>
        <w:t xml:space="preserve"> </w:t>
      </w:r>
      <w:r>
        <w:rPr>
          <w:sz w:val="26"/>
        </w:rPr>
        <w:br/>
      </w:r>
      <w:r>
        <w:rPr>
          <w:sz w:val="22"/>
        </w:rPr>
        <w:t xml:space="preserve">МУНИЦИПАЛЬНОГО  ОБРАЗОВАНИЯ  </w:t>
      </w:r>
    </w:p>
    <w:p>
      <w:pPr>
        <w:pStyle w:val="Heading"/>
        <w:rPr>
          <w:sz w:val="22"/>
        </w:rPr>
      </w:pPr>
      <w:r>
        <w:rPr>
          <w:sz w:val="22"/>
        </w:rPr>
        <w:t>КУСИНСКОЕ СЕЛЬСКОЕ ПОСЕЛЕНИЕ</w:t>
        <w:br/>
        <w:t>КИРИШСКОГО  МУНИЦИПАЛЬНОГО  РАЙОНА</w:t>
        <w:br/>
        <w:t>ЛЕНИНГРАДСКОЙ  ОБЛАСТИ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РЕШЕНИЕ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97" w:after="20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5 года                                                                                                     № 24/10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рядка </w:t>
            </w:r>
            <w:r>
              <w:rPr>
                <w:rFonts w:cs="Times New Roman" w:ascii="Times New Roman" w:hAnsi="Times New Roman"/>
              </w:rPr>
              <w:t xml:space="preserve">рассмотрения проектов муниципальных программ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Кусинское сельское поселение Кириш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или предлож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внесении изменений в муниципальные программы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Кусинское сельское поселение Кириш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том депутатов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Кусинское сельское поселение Киришского муниципального района  Ленинградской обла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4" w:after="200"/>
        <w:jc w:val="both"/>
        <w:outlineLvl w:val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решением совета депутато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синское сельское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Киришский муниципальный район Ленинградской области от 28.04.2014 года №65/30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с изменениями от 30.03.2015 № 13/6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вет депутатов муниципального образования Кусинское сельское поселение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4" w:after="20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проектов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ветом </w:t>
      </w:r>
      <w:r>
        <w:rPr>
          <w:rFonts w:cs="Times New Roman" w:ascii="Times New Roman" w:hAnsi="Times New Roman"/>
          <w:bCs/>
          <w:sz w:val="24"/>
          <w:szCs w:val="24"/>
        </w:rPr>
        <w:t>депутато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синское сельское поселение Киришского муниципального района 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но приложению к настоящему решению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4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4"/>
          <w:szCs w:val="24"/>
        </w:rPr>
        <w:t>Кусинский вестник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В. М. Лебедев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</w:rPr>
        <w:t>Разослано:</w:t>
      </w:r>
      <w:r>
        <w:rPr>
          <w:rFonts w:cs="Times New Roman" w:ascii="Times New Roman" w:hAnsi="Times New Roman"/>
        </w:rPr>
        <w:t xml:space="preserve"> в дело-2, Лебедеву В.М., Марковой О.Н., прокуратура, комитет финансов, КСП, СМИ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Кусинское сельское поселение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9.2015  № 24/100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проектов муниципальных программ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редло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ы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ом депутатов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синское сельское поселение Киришского муниципального района 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муниципального образования Кусинское сельское поселение Киришского муниципального района Ленинградской области от 28.04.2014 № 65/302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 от 30.03.2015 № 13/67)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роцедуру рассмотрения советом депутатов муниципального образования 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ектов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предложение о внесении изменений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совет депутатов муниципального образования 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носит глава администрации Кусинского сельского поселения  в виде соответствующего проекта постановления администрации Кусинского сельского поселения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в совет депутатов муниципального образования 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месяц до внесения Администрацией Кусинского сельского поселения  проекта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совет депутатов муниципального образования 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внесении изменений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ишского муниципального района Ленинградской области представляется 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в совет депутатов муниципального образования 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10 рабочих дней до дня  их утвержде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оектом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предложением о внесении изменений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 (далее - проект муниципальной программы)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ся пояснительная записка, расчеты объемов расходов на реализацию мероприятий муниципальной программы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одного рабочего дня, следующего за днем поступления проекта муниципальной программы в совет депутато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ишского муниципального района Ленинградской области, направляет его в совет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ишского муниципального района Ленинградской области и в  Контрольно - счетную палату муниципального образования Киришский муниципальный район Ленинградской области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ассмотрения проекта муниципальной программы вправе привлекать к работе над проектом муниципальной программы  - ответственного исполнителя муниципальной программ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, а также взаимодействовать с председателем Контрольно-счетной палаты муниципального образования Киришский муниципальный район Ленинградской области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проекта муниципальной программы Контрольно-счетная палата муниципального образования Киришский муниципальный район Ленинградской области подготавливает заключение на проект муниципальной программы, носящее рекомендательный характер, и содержащее, в том числе, замечания и предложения к проекту муниципальной программы и направляет его глав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ишского муниципального района Ленинградской области и в Администрацию Кусинского сельского поселения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, рассмотрев проект муниципальной программы, принимает одно  из следующих решений, рекомендующее администрации Кусинского сельского поселения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твердить муниципальную программ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 или внести предложенные изменения в нее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твердить муниципальную программ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внести предложенные изменения в нее с учетом замечаний и (или) предложений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екту муниципальной программы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 утверждать муниципальную программ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или не вносить предложенные изменения в нее в связи с отсутствием целесообразности или обоснованно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7:00Z</dcterms:created>
  <dc:creator>Косарева</dc:creator>
  <dc:description/>
  <cp:keywords/>
  <dc:language>en-US</dc:language>
  <cp:lastModifiedBy>Admin</cp:lastModifiedBy>
  <cp:lastPrinted>2015-09-11T11:26:00Z</cp:lastPrinted>
  <dcterms:modified xsi:type="dcterms:W3CDTF">2015-09-11T08:31:00Z</dcterms:modified>
  <cp:revision>10</cp:revision>
  <dc:subject/>
  <dc:title>УТВЕРЖДЕН</dc:title>
</cp:coreProperties>
</file>