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4" w:leader="none"/>
        </w:tabs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1 января  2025 года</w:t>
        <w:tab/>
        <w:tab/>
        <w:tab/>
        <w:tab/>
        <w:tab/>
        <w:t xml:space="preserve">             </w:t>
        <w:tab/>
        <w:t xml:space="preserve">                 № 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3558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постановление                № 305 от 30.11.2015 «Об утверждении   муниципальной программы муниципального образования Кусинское сельское поселение Кириш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Ленинград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65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постановление                № 305 от 30.11.2015 «Об утверждении   муниципальной программы муниципального образования Кусинское сельское поселение Кириш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Ленинград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муниципальную программу 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, утвержденную постановлением Администрации Кусинского сельского поселения от 30.11.2015 г. № 305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86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финансирования составляет: 12319,86 тыс. руб., 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1426,99 тыс. руб.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1358,75 тыс. руб.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– 1139,19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– 1 114,62 тыс. руб.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1 155,01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 – 1 231,75 тыс. руб.; </w:t>
            </w:r>
          </w:p>
          <w:p>
            <w:pPr>
              <w:pStyle w:val="ConsPlusCell"/>
              <w:tabs>
                <w:tab w:val="clear" w:pos="708"/>
                <w:tab w:val="left" w:pos="43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 – 1 226,63 тыс. руб.;</w:t>
              <w:tab/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 – 1 207,34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– 1 300,84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 – 1158,74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– 0,0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– 0,0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 – 0,0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 – 0,0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 – 0,00 тыс.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.2. Приложение 4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 w:val="false"/>
          <w:sz w:val="24"/>
          <w:szCs w:val="24"/>
        </w:rPr>
        <w:t>Настоящее постановление вступает в силу с момента опубликов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Cel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ind w:firstLine="14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 xml:space="preserve">                                                        Е.В. Стах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25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административного центра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е сельское поселение Киришского муниципального района Ленинградской области»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административного центра муниципального образования Кусинское сель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иш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0"/>
        <w:gridCol w:w="1490"/>
        <w:gridCol w:w="487"/>
        <w:gridCol w:w="1737"/>
        <w:gridCol w:w="1531"/>
        <w:gridCol w:w="1418"/>
        <w:gridCol w:w="1985"/>
        <w:gridCol w:w="1728"/>
        <w:gridCol w:w="774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582,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36,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8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3,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6838"/>
      <w:pgMar w:left="1701" w:right="851" w:gutter="0" w:header="0" w:top="2659" w:footer="0" w:bottom="2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bCs w:val="false"/>
      <w:szCs w:val="20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4">
    <w:name w:val=" Знак Знак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1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bCs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 Знак Знак3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3:00Z</dcterms:created>
  <dc:creator>toropova</dc:creator>
  <dc:description/>
  <cp:keywords/>
  <dc:language>en-US</dc:language>
  <cp:lastModifiedBy>Приемная</cp:lastModifiedBy>
  <cp:lastPrinted>2025-02-04T11:48:00Z</cp:lastPrinted>
  <dcterms:modified xsi:type="dcterms:W3CDTF">2025-02-04T08:53:00Z</dcterms:modified>
  <cp:revision>2</cp:revision>
  <dc:subject/>
  <dc:title>ПАСПОРТ</dc:title>
</cp:coreProperties>
</file>