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453390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val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7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1 января 2025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265303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8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                          в постановление от 26.12.2017 № 228  «Об утверждении муниципальной  программы «Благоустройство                     и санитарное содержание территории Кусинс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82.8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8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                          в постановление от 26.12.2017 № 228  «Об утверждении муниципальной  программы «Благоустройство                     и санитарное содержание территории Кусинс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от 13 октября 2015 года № 256                  с изменениями и дополнениями Администрация Кус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муниципальную программу «Благоустройство и санитарное содержание территории Кусинского сельского поселения», утвержденную постановлением Администрации Кусинского сельского поселения от 26.12.2017 г. № 228 (далее – Программа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В паспорте муниципальной программы строку «Финансовое обеспечение муниципальной программы, в т.ч. по годам реализации», изложить в следующей редакции:</w:t>
      </w:r>
    </w:p>
    <w:tbl>
      <w:tblPr>
        <w:tblW w:w="95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5990"/>
      </w:tblGrid>
      <w:tr>
        <w:trPr>
          <w:trHeight w:val="12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3,41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1201,11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87,59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34,7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674,1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88,21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174,2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7,84 тыс. руб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376,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49,1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64,9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064,9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064,98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064,98 тыс. руб.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  <w:tab/>
        <w:t>Приложение 4 к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Кусинский Вестник»,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а также разместить на официальном сайте 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  <w:tab/>
        <w:tab/>
        <w:tab/>
        <w:tab/>
        <w:t xml:space="preserve">                        </w:t>
        <w:tab/>
        <w:t xml:space="preserve">         Е.В. Стахов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дело 2, Комитет финансов, КС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1.2025 № 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и санитарное содерж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Кусинского сельского поселения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88703170"/>
      <w:bookmarkEnd w:id="0"/>
      <w:r>
        <w:rPr>
          <w:rFonts w:cs="Times New Roman" w:ascii="Times New Roman" w:hAnsi="Times New Roman"/>
          <w:b/>
          <w:sz w:val="24"/>
          <w:szCs w:val="24"/>
        </w:rPr>
        <w:t>«Благоустройство и санитарное содержание территории Куси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88703170"/>
      <w:bookmarkStart w:id="2" w:name="_Hlk188703170"/>
      <w:bookmarkEnd w:id="2"/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4"/>
        <w:gridCol w:w="18"/>
        <w:gridCol w:w="1432"/>
        <w:gridCol w:w="18"/>
        <w:gridCol w:w="63"/>
        <w:gridCol w:w="14"/>
        <w:gridCol w:w="1750"/>
        <w:gridCol w:w="1560"/>
        <w:gridCol w:w="1701"/>
        <w:gridCol w:w="1984"/>
        <w:gridCol w:w="1701"/>
        <w:gridCol w:w="2126"/>
      </w:tblGrid>
      <w:tr>
        <w:trPr>
          <w:trHeight w:val="521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проекта, мероприятия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проекта, мероприятия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 в ценах соответствующих лет)</w:t>
            </w:r>
          </w:p>
        </w:tc>
      </w:tr>
      <w:tr>
        <w:trPr>
          <w:trHeight w:val="144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сельское посе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252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3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Благоустройство и санитарное содержание территории Кус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0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01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8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87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3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34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7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8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87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8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6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17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2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275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9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0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95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37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6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 xml:space="preserve">      </w:t>
            </w:r>
            <w:r>
              <w:rPr>
                <w:szCs w:val="24"/>
                <w:lang w:val="ru-RU"/>
              </w:rPr>
              <w:t>2815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4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4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6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6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6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6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6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6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6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6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4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2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83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9826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>
          <w:trHeight w:val="325" w:hRule="atLeast"/>
        </w:trPr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ектная часть</w:t>
            </w:r>
          </w:p>
        </w:tc>
      </w:tr>
      <w:tr>
        <w:trPr>
          <w:trHeight w:val="274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роек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2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достижение цели отраслевого проекта "Патриотическое воспитание»</w:t>
            </w:r>
          </w:p>
        </w:tc>
        <w:tc>
          <w:tcPr>
            <w:tcW w:w="154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достижение цели отраслевого проекта «Благоустройство сельских территорий»</w:t>
            </w:r>
          </w:p>
        </w:tc>
        <w:tc>
          <w:tcPr>
            <w:tcW w:w="154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5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</w:t>
            </w:r>
            <w:r>
              <w:rPr>
                <w:szCs w:val="24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86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86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2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12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72.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>
          <w:trHeight w:val="278" w:hRule="atLeast"/>
        </w:trPr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ная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Содержание и благоустройство территории 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»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1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2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91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1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1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6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38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Организация ритуальных услуг и содержание кладбищ"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4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96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45:00Z</dcterms:created>
  <dc:creator>user</dc:creator>
  <dc:description/>
  <cp:keywords/>
  <dc:language>en-US</dc:language>
  <cp:lastModifiedBy>Приемная</cp:lastModifiedBy>
  <cp:lastPrinted>2025-02-05T08:52:00Z</cp:lastPrinted>
  <dcterms:modified xsi:type="dcterms:W3CDTF">2025-02-05T05:54:00Z</dcterms:modified>
  <cp:revision>3</cp:revision>
  <dc:subject/>
  <dc:title>                                                      проект</dc:title>
</cp:coreProperties>
</file>