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5 февраля 2022 года                                                                                                                       № 25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                                  в постановление администрации                 от 11.03.2019 № 55 «Об утверждении порядка уведомления муниципальными служащими </w:t>
            </w:r>
            <w:r>
              <w:rPr>
                <w:bCs/>
                <w:sz w:val="24"/>
                <w:szCs w:val="24"/>
              </w:rPr>
              <w:t>представителя нанимателя                               о намерении выполнять иную оплачиваемую работу (о выполнении иной оплачиваемой работы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основании Протеста Киришской городской прокуратуры от 26.01.2022,                     в соответствии с Федеральными законами от 25.12.2008 № 273-ФЗ «О противодействии коррупции», от 02.03.2007 № 25-ФЗ «О муниципальной службе в Российской Федерации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администрация Кус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ind w:firstLine="709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изменения в постановление администрации от 11.03.2019 № 55 «Об утверждении порядка уведомления муниципальными служащими </w:t>
      </w:r>
      <w:r>
        <w:rPr>
          <w:bCs/>
          <w:sz w:val="24"/>
          <w:szCs w:val="24"/>
        </w:rPr>
        <w:t>представителя нанимателя о намерении выполнять иную оплачиваемую работу (о выполнении иной оплачиваемой работы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1. Пункт 1 </w:t>
      </w:r>
      <w:r>
        <w:rPr>
          <w:sz w:val="24"/>
          <w:szCs w:val="24"/>
        </w:rPr>
        <w:t xml:space="preserve">порядка уведомления муниципальными служащими </w:t>
      </w:r>
      <w:r>
        <w:rPr>
          <w:bCs/>
          <w:sz w:val="24"/>
          <w:szCs w:val="24"/>
        </w:rPr>
        <w:t>представителя нанимателя о намерении выполнять иную оплачиваемую работу (о выполнении иной оплачиваемой работы)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1. Порядок уведомления муниципальными служащими представителя нанимателя                      о намерении выполнять иную оплачиваемую работу (о выполнении иной оплачиваемой работы) (далее - Порядок) устанавливает процедуру уведомления муниципальными служащими администрации Кусинского сельского поселения представителя нанимателя             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 Муниципальные служащие письменно уведомляют о намерении выполнять иную оплачиваемую работу главу администрации Кус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 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в соответствии с </w:t>
      </w:r>
      <w:hyperlink w:anchor="sub_1002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рядка по образцу согласно </w:t>
      </w:r>
      <w:hyperlink w:anchor="sub_11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казанное уведомление представляется специалисту по кадров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Кусинского сельского поселения от 27 декабря 2012 года № 80 «О порядке уведомления муниципальным служащим  о выполнении иной оплачиваемой работ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254"/>
        <w:ind w:right="50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 xml:space="preserve">                 Е.В.Стаховская</w:t>
      </w:r>
    </w:p>
    <w:p>
      <w:pPr>
        <w:pStyle w:val="Normal"/>
        <w:spacing w:lineRule="atLeast" w:line="24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Разослано: в дело 2, прокуратура, специалисту по кадровым вопросам.</w:t>
      </w:r>
    </w:p>
    <w:p>
      <w:pPr>
        <w:pStyle w:val="Tekstvpr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Tekstvpr"/>
        <w:spacing w:lineRule="atLeast" w:line="240" w:before="0" w:after="0"/>
        <w:jc w:val="right"/>
        <w:rPr/>
      </w:pPr>
      <w:r>
        <w:rPr/>
        <w:t>от 25.02.2022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  <w:br/>
        <w:t>уведомления муниципальными служащими представителя наним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 выполнении иной оплачиваемой работы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1"/>
      <w:bookmarkEnd w:id="0"/>
      <w:r>
        <w:rPr>
          <w:sz w:val="24"/>
          <w:szCs w:val="24"/>
        </w:rPr>
        <w:t>1. Порядок уведомления муниципальными служащими представителя нанимателя                      о намерении выполнять иную оплачиваемую работу (о выполнении иной оплачиваемой работы) (далее - Порядок) устанавливает процедуру уведомления муниципальными служащими администрации Кусинского сельского поселения представителя нанимателя             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2. Муниципальные служащие письменно уведомляют о намерении выполнять иную оплачиваемую работу главу администрации Кус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4"/>
          <w:szCs w:val="24"/>
        </w:rPr>
        <w:t xml:space="preserve">3. 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в соответствии с </w:t>
      </w:r>
      <w:hyperlink w:anchor="sub_1002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рядка по образцу согласно </w:t>
      </w:r>
      <w:hyperlink w:anchor="sub_11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003"/>
      <w:bookmarkEnd w:id="5"/>
      <w:r>
        <w:rPr>
          <w:sz w:val="24"/>
          <w:szCs w:val="24"/>
        </w:rPr>
        <w:t>Указанное уведомление представляется специалисту по кадровы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04"/>
      <w:bookmarkEnd w:id="6"/>
      <w:r>
        <w:rPr>
          <w:sz w:val="24"/>
          <w:szCs w:val="24"/>
        </w:rPr>
        <w:t xml:space="preserve">4. Уведомление о намерении выполнять иную оплачиваемую работу составляется муниципальными служащими, указанными в </w:t>
      </w:r>
      <w:hyperlink w:anchor="sub_1002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 по образцу согласно </w:t>
      </w:r>
      <w:hyperlink w:anchor="sub_11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к настоящему Порядку, до начала выполнения иной оплачиваем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7" w:name="sub_1004"/>
      <w:bookmarkStart w:id="8" w:name="sub_1005"/>
      <w:bookmarkEnd w:id="7"/>
      <w:bookmarkEnd w:id="8"/>
      <w:r>
        <w:rPr>
          <w:sz w:val="24"/>
          <w:szCs w:val="24"/>
        </w:rPr>
        <w:t>5. Уведомление о намерении выполнять иную оплачиваемую работу (о выполнении иной оплачиваемой работы) направляется в отдел по кадровы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05"/>
      <w:bookmarkEnd w:id="9"/>
      <w:r>
        <w:rPr>
          <w:sz w:val="24"/>
          <w:szCs w:val="24"/>
        </w:rPr>
        <w:t xml:space="preserve">В целях актуализации информации о выполняемой работе муниципальные служащие ежегодно до 01 февраля текущего года представляют информацию                              о выполняемой работе специалисту по кадровым вопросам по образцу согласно </w:t>
      </w:r>
      <w:hyperlink w:anchor="sub_11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6"/>
      <w:bookmarkEnd w:id="10"/>
      <w:r>
        <w:rPr>
          <w:sz w:val="24"/>
          <w:szCs w:val="24"/>
        </w:rPr>
        <w:t>6. Регистрация уведомления о намерении выполнять иную оплачиваемую работу                            (о выполнении иной оплачиваемой работы) осуществляется специалистом по кадровым вопросам в день его поступления в журнале регистрации уведомлений об иной оплачиваемой раб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1006"/>
      <w:bookmarkEnd w:id="11"/>
      <w:r>
        <w:rPr>
          <w:sz w:val="24"/>
          <w:szCs w:val="24"/>
        </w:rPr>
        <w:t>На уведомлении о намерении выполнять иную оплачиваемую работу                                 (о выполнении иной оплачиваемой работы) ставится отметка «Зарегистрировано»                       с указанием даты, номера регистрации уведомления, фамилии, инициалов и должности лица, зарегистрировавшего уведом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зарегистрированного в установленном порядке уведомления выдается муниципальному служащему на ру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07"/>
      <w:bookmarkEnd w:id="12"/>
      <w:r>
        <w:rPr>
          <w:sz w:val="24"/>
          <w:szCs w:val="24"/>
        </w:rPr>
        <w:t>7. Уведомление о намерении выполнять иную оплачиваемую работу (о выполнении иной оплачиваемой работы) в течение трех рабочих дней с момента его поступления                              в отдел по кадровым вопросам направляется в соответствии с пунктом 2 настоящего Порядка главе администрации Кус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07"/>
      <w:bookmarkStart w:id="14" w:name="sub_1008"/>
      <w:bookmarkEnd w:id="13"/>
      <w:bookmarkEnd w:id="14"/>
      <w:r>
        <w:rPr>
          <w:sz w:val="24"/>
          <w:szCs w:val="24"/>
        </w:rPr>
        <w:t>8. Уведомление о намерении выполнять иную оплачиваемую работу (о выполнении иной оплачиваемой работы) приобщается к личному делу предоставившего                                его муниципального служащего после рассмотрения главой администрации Кус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sub_1008"/>
      <w:bookmarkStart w:id="16" w:name="sub_1008"/>
      <w:bookmarkEnd w:id="16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рядку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widowControl w:val="false"/>
        <w:ind w:firstLine="709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фамилия и инициалы работодателя)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от 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выполнить иную оплачиваемую работ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 выполнении иной оплачиваемой работы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11 Федерального закона от 02 марта 2007 года                                                         № 25-ФЗ «О муниципальной службе в Российской Федерации»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ающий (ая) должность муниципальной служб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 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мерен (а) выполнять (выполняю) с «____» ____________________ 20______ года                      в течение ___________________________ оплачиваемую деятельность: _____________________________________________________________________________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вид деятель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_____________________________</w:t>
      </w:r>
    </w:p>
    <w:p>
      <w:pPr>
        <w:pStyle w:val="Normal"/>
        <w:jc w:val="center"/>
        <w:rPr/>
      </w:pPr>
      <w:r>
        <w:rPr/>
        <w:t>(по трудовому договору, гражданско-правовом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(конкретная работа или трудовая функция, характер работы, график занят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указанной работы обязуюсь соблюдать требования, предусмотренные статьями 14, 14.1 Федерального закона от 02 марта 2007 года № 25-ФЗ                           «О муниципальной службе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 20__ г.                        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6:00Z</dcterms:created>
  <dc:creator>User</dc:creator>
  <dc:description/>
  <cp:keywords/>
  <dc:language>en-US</dc:language>
  <cp:lastModifiedBy>Приемная</cp:lastModifiedBy>
  <cp:lastPrinted>2019-02-26T14:58:00Z</cp:lastPrinted>
  <dcterms:modified xsi:type="dcterms:W3CDTF">2022-03-01T08:16:00Z</dcterms:modified>
  <cp:revision>2</cp:revision>
  <dc:subject/>
  <dc:title>РОССИЙСКАЯ ФЕДЕРАЦИЯ </dc:title>
</cp:coreProperties>
</file>