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апреля  2011 года                 </w:t>
        <w:tab/>
        <w:tab/>
        <w:tab/>
        <w:tab/>
        <w:tab/>
        <w:tab/>
        <w:tab/>
        <w:t>№  27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377380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3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94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08pt;mso-wrap-distance-left:9pt;mso-wrap-distance-right:9pt;mso-wrap-distance-top:0pt;mso-wrap-distance-bottom:0pt;margin-top:6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3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94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Кусинское сельское поселение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муниципального образования Кусинское сельское поселение совет депутатов МО Кусинское сельское поселение Киришского муниципального района 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действии в развитии сельскохозяйственного производства, создания условий для развития малого и среднего предпринимательства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на главу администрац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е сельское поселение</w:t>
        <w:tab/>
        <w:tab/>
        <w:tab/>
        <w:tab/>
        <w:tab/>
        <w:tab/>
        <w:t xml:space="preserve">     В.М. Лебед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дело – 2, прокуратура, администрация.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1 № 27/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усинское сельское поселение и определяет цели, задачи и полномочия органов местного самоуправления муниципального образования Кусинское сельское поселение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образования Кусинское сельское посе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рганов местного самоуправления муниципального образования Кусинское сельское поселение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муниципального образования Кусинское сельское поселение занимающегося сельскохозяйственным производством на территории муниципального образования Кусинское сельское поселе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муниципального образования Куси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органов местного самоуправления Кус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е права и одинаковая доступность всех хозяйствующих субъектов к создаваемым органами местного самоуправления муниципального образования Кусинское сельское поселение условиям развития сельскохозяйственного производства и малого и среднего предпринимательств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етенция органов местного самоуправления Кусинского сельского посе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ставительный орган муниципального образования Кусинское сельское поселе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Кусинское сельское поселение расширения рынка сельскохозяйственной продукции, сырья и продовольст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муниципального образования Кусинское сельское поселе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Куси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муниципального образования Кусинское сельское поселе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Кус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муниципального образования Кусинское сельское посе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ет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Кусинское сельское поселение расширения рынка сельскохозяйственной продукции, сырья и продовольствия, содействия развитию малого и среднего предпринимательства на территории муниципального образования Куси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яет должностное лицо администрации муниципального образования Кусинское сельское поселение осуществляющее контроль исполнения нормативных правовых актов органов местного самоуправления муниципального образования Кусинское сельское поселение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муниципального образования Кусинское сельское посел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атывает прогноз развития сельского хозяйства, малого и среднего предпринимательства на территории муниципального образования Кусинское сельское поселе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муниципального образования Кусинское сельское посел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учает и обобщает опыт, передовые технологии других муниципальных образований Кусинское сельское поселение осуществляет проведение мероприятий по внедрению передового опыта на территории муниципального образования Кусинское сельское поселение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готовит и вносит предложения в органы государственной власти Ленинградской области по регулированию ценовой и кредитной политики, налогообложению, финансовой поддержке, формированию рыночной инфраструктуры, проекты правовых актов и предложения по вопросам агропромышленного комплекса и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Кус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муниципального образования Кусинское сельское поселение осуществляется за счет средств бюджета муниципального образования Кусинское сельское поселение на очередной финансовый го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5:00Z</dcterms:created>
  <dc:creator>YSKurkina</dc:creator>
  <dc:description/>
  <cp:keywords/>
  <dc:language>en-US</dc:language>
  <cp:lastModifiedBy>Markova Oksana</cp:lastModifiedBy>
  <cp:lastPrinted>2011-04-27T12:49:00Z</cp:lastPrinted>
  <dcterms:modified xsi:type="dcterms:W3CDTF">2012-07-16T09:35:00Z</dcterms:modified>
  <cp:revision>2</cp:revision>
  <dc:subject/>
  <dc:title>проект </dc:title>
</cp:coreProperties>
</file>