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146685</wp:posOffset>
            </wp:positionV>
            <wp:extent cx="453390" cy="538480"/>
            <wp:effectExtent l="0" t="0" r="0" b="0"/>
            <wp:wrapNone/>
            <wp:docPr id="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15 года                                                                                                              № 258</w:t>
      </w:r>
    </w:p>
    <w:tbl>
      <w:tblPr>
        <w:tblW w:w="4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/>
        <w:tc>
          <w:tcPr>
            <w:tcW w:w="48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отмене постановления от 13.10.2015 № 254 «Об отмене постановления от 07.03.2014 № 23 «Об утверждении административного регламента по предоставлению муниципальной услуги «Предоставление в собственность, постоянное бессрочное пользование, аренду земельных участков, находящихся в муниципальной собственности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 13.10.2015 № 254 </w:t>
      </w:r>
      <w:r>
        <w:rPr>
          <w:rFonts w:cs="Times New Roman" w:ascii="Times New Roman" w:hAnsi="Times New Roman"/>
          <w:sz w:val="24"/>
          <w:szCs w:val="24"/>
        </w:rPr>
        <w:t>«Об отмене постановления от 07.03.2014 № 23 «Об утверждении административного регламента по предоставлению муниципальной услуги «Предоставление в собственность, постоянное бессрочное пользование, аренду земельных участков, находящихся в муниципальной собствен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Кусинский вестник» и разместить на сайте кусинское.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 xml:space="preserve">                                                                                       О.Н. Марков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 – 2, газета «Кусинский вестник»,  официальный сайт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9:00Z</dcterms:created>
  <dc:creator>Kulagin Sergey</dc:creator>
  <dc:description/>
  <cp:keywords/>
  <dc:language>en-US</dc:language>
  <cp:lastModifiedBy>Markova Oksana</cp:lastModifiedBy>
  <cp:lastPrinted>2015-10-16T12:08:00Z</cp:lastPrinted>
  <dcterms:modified xsi:type="dcterms:W3CDTF">2015-10-16T09:09:00Z</dcterms:modified>
  <cp:revision>2</cp:revision>
  <dc:subject/>
  <dc:title/>
</cp:coreProperties>
</file>