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 ДЕПУТАТОВ</w:t>
      </w:r>
    </w:p>
    <w:p>
      <w:pPr>
        <w:pStyle w:val="Subtitle"/>
        <w:rPr/>
      </w:pPr>
      <w:r>
        <w:rPr/>
        <w:t>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РЕШЕНИ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9 февраля 2022 года                                                                                                  № 26/164</w:t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 отчете главы муниципального образования Кусинское сельское поселение </w:t>
            </w:r>
            <w:r>
              <w:rPr/>
              <w:t>о результатах деятельности Совета депутатов               за 2021 год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Уставом муниципального образования Кусинское сельское поселение Киришского муниципального района Ленинградской области, частью 5 статьи                               36 Федерального закона  № 131-ФЗ «Об общих принципах организации местного самоуправления в Российской Федерации», Совет депутатов муниципального образования Кусинское сельское поселение 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Принять к сведению отчет главы муниципального образования Кусинское сельское поселение Татаринцевой Н.Д. о результатах деятельности Совета депутатов               за 2021 год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Признать деятельность главы муниципального образования Кусинское сельское поселение за 2021 год удовлетворительно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Разместить отчет на официальном сайте муниципального образования Кусинское сельское поселени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  <w:tab/>
        <w:tab/>
        <w:tab/>
        <w:tab/>
        <w:t xml:space="preserve">                    Н.Д.Татар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зослано: дело, прокуратура, Татаринцевой Н.Д., Стаховской Е.В., газета «Кусинский вестник», сайт«кусинское.рф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0:00Z</dcterms:created>
  <dc:creator>Admin</dc:creator>
  <dc:description/>
  <cp:keywords/>
  <dc:language>en-US</dc:language>
  <cp:lastModifiedBy>Общий отдел</cp:lastModifiedBy>
  <cp:lastPrinted>2022-02-10T09:30:00Z</cp:lastPrinted>
  <dcterms:modified xsi:type="dcterms:W3CDTF">2022-02-10T06:30:00Z</dcterms:modified>
  <cp:revision>31</cp:revision>
  <dc:subject/>
  <dc:title>       </dc:title>
</cp:coreProperties>
</file>